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02GQO3KI"/>
      <w:bookmarkStart w:id="2" w:name="ZA00S9G2QJ"/>
      <w:bookmarkStart w:id="3" w:name="ZA00RQ82PG"/>
      <w:bookmarkStart w:id="4" w:name="ZAP2M9A3M3"/>
      <w:bookmarkStart w:id="5" w:name="XA00M6G2N3"/>
      <w:bookmarkStart w:id="6" w:name="ZA00MNC2P1"/>
      <w:bookmarkStart w:id="7" w:name="ZAP2GQO3KI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РОССИЙСКАЯ ФЕДЕРАЦИЯ</w:t>
      </w:r>
      <w:bookmarkStart w:id="8" w:name="bssPhr3"/>
      <w:bookmarkStart w:id="9" w:name="ZAP2FE43KQ"/>
      <w:bookmarkEnd w:id="8"/>
      <w:bookmarkEnd w:id="9"/>
      <w:r>
        <w:rPr/>
        <w:t xml:space="preserve"> ФЕДЕРАЛЬНЫЙ </w:t>
      </w:r>
      <w:bookmarkStart w:id="10" w:name="ZA02FL83HJ"/>
      <w:bookmarkEnd w:id="10"/>
      <w:r>
        <w:rPr/>
        <w:t xml:space="preserve">ЗАКОН </w:t>
      </w:r>
    </w:p>
    <w:p>
      <w:pPr>
        <w:pStyle w:val="Normal"/>
        <w:spacing w:before="0" w:after="280"/>
        <w:jc w:val="center"/>
        <w:rPr/>
      </w:pPr>
      <w:bookmarkStart w:id="11" w:name="bssPhr4"/>
      <w:bookmarkStart w:id="12" w:name="ZAP1L4C3AL"/>
      <w:bookmarkEnd w:id="11"/>
      <w:bookmarkEnd w:id="12"/>
      <w:r>
        <w:rPr/>
        <w:t>(С изменениями на 13 июля 2020 года)</w:t>
      </w:r>
    </w:p>
    <w:p>
      <w:pPr>
        <w:pStyle w:val="Normal"/>
        <w:spacing w:before="0" w:after="280"/>
        <w:jc w:val="center"/>
        <w:rPr/>
      </w:pPr>
      <w:bookmarkStart w:id="13" w:name="ZAP1QTI3AB"/>
      <w:bookmarkEnd w:id="13"/>
      <w:r>
        <w:rPr/>
        <w:t>(редакция, действующая с 1 января 2022 года)  </w:t>
      </w:r>
    </w:p>
    <w:p>
      <w:pPr>
        <w:pStyle w:val="Normal"/>
        <w:spacing w:before="0" w:after="280"/>
        <w:jc w:val="center"/>
        <w:rPr/>
      </w:pPr>
      <w:bookmarkStart w:id="14" w:name="bssPhr5"/>
      <w:bookmarkStart w:id="15" w:name="ZA02FMM3H9"/>
      <w:bookmarkStart w:id="16" w:name="ZAP2FMM3H9"/>
      <w:bookmarkEnd w:id="14"/>
      <w:bookmarkEnd w:id="15"/>
      <w:bookmarkEnd w:id="16"/>
      <w:r>
        <w:rPr/>
        <w:t xml:space="preserve">О качестве и безопасности пищевых продуктов </w:t>
      </w:r>
    </w:p>
    <w:p>
      <w:pPr>
        <w:pStyle w:val="Normal"/>
        <w:rPr/>
      </w:pPr>
      <w:bookmarkStart w:id="17" w:name="bssPhr6"/>
      <w:bookmarkStart w:id="18" w:name="ZAP230S3CB"/>
      <w:bookmarkStart w:id="19" w:name="ZAP1TIA3AQ"/>
      <w:bookmarkEnd w:id="17"/>
      <w:bookmarkEnd w:id="18"/>
      <w:bookmarkEnd w:id="19"/>
      <w:r>
        <w:rPr/>
        <w:t xml:space="preserve">Документ с изменениями, внесенными: </w:t>
      </w:r>
    </w:p>
    <w:p>
      <w:pPr>
        <w:pStyle w:val="Normal"/>
        <w:rPr/>
      </w:pPr>
      <w:hyperlink r:id="rId2">
        <w:bookmarkStart w:id="20" w:name="bssPhr7"/>
        <w:bookmarkStart w:id="21" w:name="ZAP20V839I"/>
        <w:bookmarkEnd w:id="20"/>
        <w:bookmarkEnd w:id="21"/>
        <w:r>
          <w:rPr>
            <w:rStyle w:val="InternetLink"/>
            <w:color w:val="0000FF"/>
            <w:u w:val="single"/>
          </w:rPr>
          <w:t>Федеральным законом от 30 декабря 2001 года № 196-ФЗ</w:t>
        </w:r>
      </w:hyperlink>
      <w:r>
        <w:rPr/>
        <w:t xml:space="preserve"> (Российская газета, № 256, 31.12.2001);</w:t>
      </w:r>
    </w:p>
    <w:p>
      <w:pPr>
        <w:pStyle w:val="Normal"/>
        <w:rPr/>
      </w:pPr>
      <w:hyperlink r:id="rId3">
        <w:bookmarkStart w:id="22" w:name="ZAP22V63AK"/>
        <w:bookmarkEnd w:id="22"/>
        <w:r>
          <w:rPr>
            <w:rStyle w:val="InternetLink"/>
            <w:color w:val="0000FF"/>
            <w:u w:val="single"/>
          </w:rPr>
          <w:t>Федеральным законом от 10 января 2003 года № 15-ФЗ</w:t>
        </w:r>
      </w:hyperlink>
      <w:r>
        <w:rPr/>
        <w:t xml:space="preserve"> (Российская газета, № 5, 15.01.2003); </w:t>
      </w:r>
    </w:p>
    <w:p>
      <w:pPr>
        <w:pStyle w:val="Normal"/>
        <w:rPr/>
      </w:pPr>
      <w:hyperlink r:id="rId4">
        <w:bookmarkStart w:id="23" w:name="ZAP218E39P"/>
        <w:bookmarkEnd w:id="23"/>
        <w:r>
          <w:rPr>
            <w:rStyle w:val="InternetLink"/>
            <w:color w:val="0000FF"/>
            <w:u w:val="single"/>
          </w:rPr>
          <w:t>Федеральным законом от 30 июня 2003 года № 86-ФЗ</w:t>
        </w:r>
      </w:hyperlink>
      <w:r>
        <w:rPr/>
        <w:t xml:space="preserve"> (Российская газета, № 126, 01.07.2003) (вступил в силу с 1 июля 2003 года); </w:t>
      </w:r>
    </w:p>
    <w:p>
      <w:pPr>
        <w:pStyle w:val="Normal"/>
        <w:rPr/>
      </w:pPr>
      <w:hyperlink r:id="rId5">
        <w:bookmarkStart w:id="24" w:name="ZAP23S03B4"/>
        <w:bookmarkEnd w:id="24"/>
        <w:r>
          <w:rPr>
            <w:rStyle w:val="InternetLink"/>
            <w:color w:val="0000FF"/>
            <w:u w:val="single"/>
          </w:rPr>
          <w:t>Федеральным законом от 22 августа 2004 года № 122-ФЗ</w:t>
        </w:r>
      </w:hyperlink>
      <w:r>
        <w:rPr/>
        <w:t xml:space="preserve"> (Российская газета, № 188, 31.08.2004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RS62PB" \l "XA00RS62P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155 Федерального закона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rPr/>
      </w:pPr>
      <w:hyperlink r:id="rId6">
        <w:bookmarkStart w:id="25" w:name="ZAP1SAA36T"/>
        <w:bookmarkEnd w:id="25"/>
        <w:r>
          <w:rPr>
            <w:rStyle w:val="InternetLink"/>
            <w:color w:val="0000FF"/>
            <w:u w:val="single"/>
          </w:rPr>
          <w:t>Федеральным законом от 9 мая 2005 года № 45-ФЗ</w:t>
        </w:r>
      </w:hyperlink>
      <w:r>
        <w:rPr/>
        <w:t xml:space="preserve"> (Российская газета, № 100, 13.05.2005);</w:t>
      </w:r>
    </w:p>
    <w:p>
      <w:pPr>
        <w:pStyle w:val="Normal"/>
        <w:rPr/>
      </w:pPr>
      <w:hyperlink r:id="rId7">
        <w:bookmarkStart w:id="26" w:name="ZAP1UO038F"/>
        <w:bookmarkEnd w:id="26"/>
        <w:r>
          <w:rPr>
            <w:rStyle w:val="InternetLink"/>
            <w:color w:val="0000FF"/>
            <w:u w:val="single"/>
          </w:rPr>
          <w:t>Федеральным законом от 5 декабря 2005 года № 151-ФЗ</w:t>
        </w:r>
      </w:hyperlink>
      <w:r>
        <w:rPr/>
        <w:t xml:space="preserve"> (Российская газета, № 276, 08.12.2005); </w:t>
      </w:r>
    </w:p>
    <w:p>
      <w:pPr>
        <w:pStyle w:val="Normal"/>
        <w:rPr/>
      </w:pPr>
      <w:hyperlink r:id="rId8">
        <w:bookmarkStart w:id="27" w:name="ZAP214Q39N"/>
        <w:bookmarkEnd w:id="27"/>
        <w:r>
          <w:rPr>
            <w:rStyle w:val="InternetLink"/>
            <w:color w:val="0000FF"/>
            <w:u w:val="single"/>
          </w:rPr>
          <w:t>Федеральным законом от 31 декабря 2005 года № 199-ФЗ</w:t>
        </w:r>
      </w:hyperlink>
      <w:r>
        <w:rPr/>
        <w:t xml:space="preserve"> (Российская газета, № 297, 31.12.2005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61873&amp;anchor=XA00MCA2N2" \l "XA00MCA2N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35 Федерального закона от 31 декабря 2005 года № 199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; </w:t>
      </w:r>
    </w:p>
    <w:p>
      <w:pPr>
        <w:pStyle w:val="Normal"/>
        <w:rPr/>
      </w:pPr>
      <w:hyperlink r:id="rId9">
        <w:bookmarkStart w:id="28" w:name="ZAP22EO3AO"/>
        <w:bookmarkEnd w:id="28"/>
        <w:r>
          <w:rPr>
            <w:rStyle w:val="InternetLink"/>
            <w:color w:val="0000FF"/>
            <w:u w:val="single"/>
          </w:rPr>
          <w:t>Федеральным законом от 31 марта 2006 года № 45-ФЗ</w:t>
        </w:r>
      </w:hyperlink>
      <w:r>
        <w:rPr/>
        <w:t xml:space="preserve"> (Российская газета, № 74, 11.04.2006);</w:t>
      </w:r>
    </w:p>
    <w:p>
      <w:pPr>
        <w:pStyle w:val="Normal"/>
        <w:rPr/>
      </w:pPr>
      <w:hyperlink r:id="rId10">
        <w:bookmarkStart w:id="29" w:name="ZAP21AG39U"/>
        <w:bookmarkEnd w:id="29"/>
        <w:r>
          <w:rPr>
            <w:rStyle w:val="InternetLink"/>
            <w:color w:val="0000FF"/>
            <w:u w:val="single"/>
          </w:rPr>
          <w:t>Федеральным законом от 30 декабря 2006 года № 266-ФЗ</w:t>
        </w:r>
      </w:hyperlink>
      <w:r>
        <w:rPr/>
        <w:t xml:space="preserve"> (Российская газета, № 297, 31.12.2006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021729&amp;anchor=XA00MBM2NF" \l "XA00MBM2N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13 Федерального закона от 30 декабря 2006 года № 266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rPr/>
      </w:pPr>
      <w:hyperlink r:id="rId11">
        <w:bookmarkStart w:id="30" w:name="ZAP219U39V"/>
        <w:bookmarkEnd w:id="30"/>
        <w:r>
          <w:rPr>
            <w:rStyle w:val="InternetLink"/>
            <w:color w:val="0000FF"/>
            <w:u w:val="single"/>
          </w:rPr>
          <w:t>Федеральным законом от 12 июня 2008 года № 88-ФЗ</w:t>
        </w:r>
      </w:hyperlink>
      <w:r>
        <w:rPr/>
        <w:t xml:space="preserve"> (Парламентская газета, № 39-40, 19.06.2008);</w:t>
      </w:r>
    </w:p>
    <w:p>
      <w:pPr>
        <w:pStyle w:val="Normal"/>
        <w:rPr/>
      </w:pPr>
      <w:hyperlink r:id="rId12">
        <w:bookmarkStart w:id="31" w:name="ZAP24OM3C1"/>
        <w:bookmarkEnd w:id="31"/>
        <w:r>
          <w:rPr>
            <w:rStyle w:val="InternetLink"/>
            <w:color w:val="0000FF"/>
            <w:u w:val="single"/>
          </w:rPr>
          <w:t>Федеральным законом от 23 июля 2008 года № 160-ФЗ</w:t>
        </w:r>
      </w:hyperlink>
      <w:r>
        <w:rPr/>
        <w:t xml:space="preserve"> (Российская газета, № 158, 25.07.2008) (вступил в силу с 1 января 2009 года);</w:t>
      </w:r>
    </w:p>
    <w:p>
      <w:pPr>
        <w:pStyle w:val="Normal"/>
        <w:rPr/>
      </w:pPr>
      <w:hyperlink r:id="rId13">
        <w:bookmarkStart w:id="32" w:name="ZAP243A3BF"/>
        <w:bookmarkEnd w:id="32"/>
        <w:r>
          <w:rPr>
            <w:rStyle w:val="InternetLink"/>
            <w:color w:val="0000FF"/>
            <w:u w:val="single"/>
          </w:rPr>
          <w:t>Федеральным законом от 27 октября 2008 года № 178-ФЗ</w:t>
        </w:r>
      </w:hyperlink>
      <w:r>
        <w:rPr/>
        <w:t xml:space="preserve"> (Российская газета, № 225, 29.10.2008);</w:t>
      </w:r>
    </w:p>
    <w:p>
      <w:pPr>
        <w:pStyle w:val="Normal"/>
        <w:rPr/>
      </w:pPr>
      <w:hyperlink r:id="rId14">
        <w:bookmarkStart w:id="33" w:name="ZAP23FA3B4"/>
        <w:bookmarkEnd w:id="33"/>
        <w:r>
          <w:rPr>
            <w:rStyle w:val="InternetLink"/>
            <w:color w:val="0000FF"/>
            <w:u w:val="single"/>
          </w:rPr>
          <w:t>Федеральным законом от 22 декабря 2008 года № 268-ФЗ</w:t>
        </w:r>
      </w:hyperlink>
      <w:r>
        <w:rPr/>
        <w:t xml:space="preserve"> (Российская газета, № 265, 26.12.2008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34892&amp;anchor=XA00M9K2NF" \l "XA00M9K2N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24 Федерального закона от 22 декабря 2008 года № 26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; </w:t>
      </w:r>
    </w:p>
    <w:p>
      <w:pPr>
        <w:pStyle w:val="Normal"/>
        <w:rPr/>
      </w:pPr>
      <w:hyperlink r:id="rId15">
        <w:bookmarkStart w:id="34" w:name="ZAP21CC3A0"/>
        <w:bookmarkEnd w:id="34"/>
        <w:r>
          <w:rPr>
            <w:rStyle w:val="InternetLink"/>
            <w:color w:val="0000FF"/>
            <w:u w:val="single"/>
          </w:rPr>
          <w:t>Федеральным законом от 30 декабря 2008 года № 309-ФЗ</w:t>
        </w:r>
      </w:hyperlink>
      <w:r>
        <w:rPr/>
        <w:t xml:space="preserve"> (Российская газета, № 267, 31.12.2008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35918&amp;anchor=XA00MEE2NA" \l "XA00MEE2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49 Федерального закона от 30 декабря 2008 года № 309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rPr/>
      </w:pPr>
      <w:hyperlink r:id="rId16">
        <w:bookmarkStart w:id="35" w:name="ZAP26QU3BH"/>
        <w:bookmarkEnd w:id="35"/>
        <w:r>
          <w:rPr>
            <w:rStyle w:val="InternetLink"/>
            <w:color w:val="0000FF"/>
            <w:u w:val="single"/>
          </w:rPr>
          <w:t>Федеральным законом от 30 декабря 2008 года № 313-ФЗ</w:t>
        </w:r>
      </w:hyperlink>
      <w:r>
        <w:rPr/>
        <w:t xml:space="preserve"> (Российская газета, № 267, 31.12.2008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35943&amp;anchor=XA00MBI2ND" \l "XA00MBI2N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21 Федерального закона от 30 декабря 2008 года № 313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rPr/>
      </w:pPr>
      <w:hyperlink r:id="rId17">
        <w:bookmarkStart w:id="36" w:name="ZAP20F23A0"/>
        <w:bookmarkEnd w:id="36"/>
        <w:r>
          <w:rPr>
            <w:rStyle w:val="InternetLink"/>
            <w:color w:val="0000FF"/>
            <w:u w:val="single"/>
          </w:rPr>
          <w:t>Федеральным законом от 28 декабря 2010 года № 394-ФЗ</w:t>
        </w:r>
      </w:hyperlink>
      <w:r>
        <w:rPr/>
        <w:t xml:space="preserve"> (Российская газета, № 296, 30.12.2010);</w:t>
      </w:r>
    </w:p>
    <w:p>
      <w:pPr>
        <w:pStyle w:val="Normal"/>
        <w:rPr/>
      </w:pPr>
      <w:hyperlink r:id="rId18">
        <w:bookmarkStart w:id="37" w:name="ZAP23MS3BV"/>
        <w:bookmarkEnd w:id="37"/>
        <w:r>
          <w:rPr>
            <w:rStyle w:val="InternetLink"/>
            <w:color w:val="0000FF"/>
            <w:u w:val="single"/>
          </w:rPr>
          <w:t>Федеральным законом от 18 июля 2011 года № 242-ФЗ</w:t>
        </w:r>
      </w:hyperlink>
      <w:r>
        <w:rPr/>
        <w:t xml:space="preserve"> (Российская газета, № 160, 25.07.2011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189&amp;anchor=XA00M482MO" \l "XA00M482M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71 Федерального закона от 18 июля 2011 года № 242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rPr/>
      </w:pPr>
      <w:hyperlink r:id="rId19">
        <w:bookmarkStart w:id="38" w:name="ZAP23OM3C0"/>
        <w:bookmarkEnd w:id="38"/>
        <w:r>
          <w:rPr>
            <w:rStyle w:val="InternetLink"/>
            <w:color w:val="0000FF"/>
            <w:u w:val="single"/>
          </w:rPr>
          <w:t>Федеральным законом от 19 июля 2011 года № 248-ФЗ</w:t>
        </w:r>
      </w:hyperlink>
      <w:r>
        <w:rPr/>
        <w:t xml:space="preserve"> (Российская газета, № 159, 22.07.2011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208&amp;anchor=XA00MDU2N8" \l "XA00MDU2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50 Федерального закона от 19 июля 2011 года № 248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rPr/>
      </w:pPr>
      <w:hyperlink r:id="rId20">
        <w:bookmarkStart w:id="39" w:name="ZAP21F83A1"/>
        <w:bookmarkEnd w:id="39"/>
        <w:r>
          <w:rPr>
            <w:rStyle w:val="InternetLink"/>
            <w:color w:val="0000FF"/>
            <w:u w:val="single"/>
          </w:rPr>
          <w:t>Федеральным законом от 31 декабря 2014 года № 493-ФЗ</w:t>
        </w:r>
      </w:hyperlink>
      <w:r>
        <w:rPr/>
        <w:t xml:space="preserve"> (Официальный интернет-портал правовой информации www.pravo.gov.ru, 31.12.2014, № 0001201412310021) (вступил в силу с 1 января 2015 года);</w:t>
      </w:r>
    </w:p>
    <w:p>
      <w:pPr>
        <w:pStyle w:val="Normal"/>
        <w:rPr/>
      </w:pPr>
      <w:hyperlink r:id="rId21">
        <w:bookmarkStart w:id="40" w:name="ZAP26TQ3BI"/>
        <w:bookmarkEnd w:id="40"/>
        <w:r>
          <w:rPr>
            <w:rStyle w:val="InternetLink"/>
            <w:color w:val="0000FF"/>
            <w:u w:val="single"/>
          </w:rPr>
          <w:t>Федеральным законом от 31 декабря 2014 года № 532-ФЗ</w:t>
        </w:r>
      </w:hyperlink>
      <w:r>
        <w:rPr/>
        <w:t xml:space="preserve"> (Официальный интернет-портал правовой информации www.pravo.gov.ru, 31.12.2014, № 0001201412310120) (вступил в силу с 23 января 2015 года); </w:t>
      </w:r>
    </w:p>
    <w:p>
      <w:pPr>
        <w:pStyle w:val="Normal"/>
        <w:rPr/>
      </w:pPr>
      <w:hyperlink r:id="rId22">
        <w:bookmarkStart w:id="41" w:name="ZAP22E03AO"/>
        <w:bookmarkEnd w:id="41"/>
        <w:r>
          <w:rPr>
            <w:rStyle w:val="InternetLink"/>
            <w:color w:val="0000FF"/>
            <w:u w:val="single"/>
          </w:rPr>
          <w:t>Федеральным законом от 13 июля 2015 года № 213-ФЗ</w:t>
        </w:r>
      </w:hyperlink>
      <w:r>
        <w:rPr/>
        <w:t xml:space="preserve"> (Официальный интернет-портал правовой информации www.pravo.gov.ru, 13.07.2015, № 0001201507130019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87138&amp;anchor=XA00MDE2NV" \l "XA00MDE2N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27 Федерального закона от 13 июля 2015 года № 213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; </w:t>
      </w:r>
    </w:p>
    <w:p>
      <w:pPr>
        <w:pStyle w:val="Normal"/>
        <w:rPr/>
      </w:pPr>
      <w:hyperlink r:id="rId23">
        <w:bookmarkStart w:id="42" w:name="ZAP230C3AM"/>
        <w:bookmarkEnd w:id="42"/>
        <w:r>
          <w:rPr>
            <w:rStyle w:val="InternetLink"/>
            <w:color w:val="0000FF"/>
            <w:u w:val="single"/>
          </w:rPr>
          <w:t>Федеральным законом от 23 апреля 2018 года № 101-ФЗ</w:t>
        </w:r>
      </w:hyperlink>
      <w:r>
        <w:rPr/>
        <w:t xml:space="preserve"> (Официальный интернет-портал правовой информации www.pravo.gov.ru, 23.04.2018, № 0001201804230039); </w:t>
      </w:r>
    </w:p>
    <w:p>
      <w:pPr>
        <w:pStyle w:val="Normal"/>
        <w:rPr/>
      </w:pPr>
      <w:hyperlink r:id="rId24">
        <w:bookmarkStart w:id="43" w:name="ZAP23U43BE"/>
        <w:bookmarkEnd w:id="43"/>
        <w:r>
          <w:rPr>
            <w:rStyle w:val="InternetLink"/>
            <w:color w:val="0000FF"/>
            <w:u w:val="single"/>
          </w:rPr>
          <w:t>Федеральным законом от 27 декабря 2019 года № 447-ФЗ</w:t>
        </w:r>
      </w:hyperlink>
      <w:r>
        <w:rPr/>
        <w:t xml:space="preserve"> (Официальный интернет-портал правовой информации www.pravo.gov.ru, 28.12.2019, № 0001201912280006) (вступил в силу с 1 января 2020 года); </w:t>
      </w:r>
    </w:p>
    <w:p>
      <w:pPr>
        <w:pStyle w:val="Normal"/>
        <w:rPr/>
      </w:pPr>
      <w:hyperlink r:id="rId25">
        <w:bookmarkStart w:id="44" w:name="ZAP211Q3AK"/>
        <w:bookmarkEnd w:id="44"/>
        <w:r>
          <w:rPr>
            <w:rStyle w:val="InternetLink"/>
            <w:color w:val="0000FF"/>
            <w:u w:val="single"/>
          </w:rPr>
          <w:t>Федеральным законом от 1 марта 2020 года № 47-ФЗ</w:t>
        </w:r>
      </w:hyperlink>
      <w:r>
        <w:rPr/>
        <w:t xml:space="preserve"> (Официальный интернет-портал правовой информации www.pravo.gov.ru, 01.03.2020, № 0001202003010004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862N3" \l "XA00M86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3 Федерального закона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; </w:t>
      </w:r>
    </w:p>
    <w:p>
      <w:pPr>
        <w:pStyle w:val="Normal"/>
        <w:rPr/>
      </w:pPr>
      <w:hyperlink r:id="rId26">
        <w:bookmarkStart w:id="45" w:name="ZAP23H83BT"/>
        <w:bookmarkEnd w:id="45"/>
        <w:r>
          <w:rPr>
            <w:rStyle w:val="InternetLink"/>
            <w:color w:val="0000FF"/>
            <w:u w:val="single"/>
          </w:rPr>
          <w:t>Федеральным законом от 13 июля 2020 года № 194-ФЗ</w:t>
        </w:r>
      </w:hyperlink>
      <w:r>
        <w:rPr/>
        <w:t xml:space="preserve"> (Официальный интернет-портал правовой информации www.pravo.gov.ru, 13.07.2020, № 0001202007130054). </w:t>
      </w:r>
    </w:p>
    <w:p>
      <w:pPr>
        <w:pStyle w:val="Normal"/>
        <w:spacing w:before="0" w:after="280"/>
        <w:rPr/>
      </w:pPr>
      <w:bookmarkStart w:id="46" w:name="ZAP28VE3CG"/>
      <w:bookmarkStart w:id="47" w:name="ZAP23GS3AV"/>
      <w:bookmarkStart w:id="48" w:name="bssPhr8"/>
      <w:bookmarkStart w:id="49" w:name="ZAP29303CH"/>
      <w:bookmarkEnd w:id="46"/>
      <w:bookmarkEnd w:id="47"/>
      <w:bookmarkEnd w:id="48"/>
      <w:bookmarkEnd w:id="49"/>
      <w:r>
        <w:rPr/>
        <w:t xml:space="preserve">Положения настоящего Федерального закона </w:t>
      </w:r>
      <w:r>
        <w:rPr>
          <w:b/>
          <w:bCs/>
        </w:rPr>
        <w:t xml:space="preserve">не применяются: </w:t>
      </w:r>
    </w:p>
    <w:p>
      <w:pPr>
        <w:pStyle w:val="Normal"/>
        <w:spacing w:before="0" w:after="280"/>
        <w:rPr>
          <w:b/>
          <w:b/>
          <w:bCs/>
        </w:rPr>
      </w:pPr>
      <w:bookmarkStart w:id="50" w:name="ZAP1S463G8"/>
      <w:bookmarkEnd w:id="50"/>
      <w:r>
        <w:rPr>
          <w:b/>
          <w:bCs/>
        </w:rPr>
        <w:t>     </w:t>
      </w:r>
      <w:r>
        <w:rPr>
          <w:b/>
          <w:bCs/>
        </w:rPr>
        <w:t xml:space="preserve">с 19 декабря 2008 года в части </w:t>
      </w:r>
      <w:r>
        <w:rPr/>
        <w:t xml:space="preserve">оценки и подтверждения соответствия молока и молочной продукции, обязательных требований к связанным с ними процессам производства, хранения, перевозки, реализации и утилизации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05357&amp;anchor=XA00M2O2M2" \l "XA00M2O2M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 4 статьи 43 Федерального закона от 12 июня 2008 года № 88-ФЗ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  <w:br/>
      </w:r>
      <w:bookmarkStart w:id="51" w:name="ZAP1VFC3HG"/>
      <w:bookmarkEnd w:id="51"/>
      <w:r>
        <w:rPr>
          <w:b/>
          <w:bCs/>
        </w:rPr>
        <w:t xml:space="preserve">с 26 декабря 2009 года в части </w:t>
      </w:r>
      <w:r>
        <w:rPr/>
        <w:t xml:space="preserve">оценки и подтверждения соответствия табачной продукции  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34892&amp;anchor=XA00M9K2NF" \l "XA00M9K2N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 5 статьи 24 Федерального закона от 22 декабря 2008 года № 268-ФЗ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jc w:val="right"/>
        <w:rPr/>
      </w:pPr>
      <w:bookmarkStart w:id="52" w:name="ZAP27OG3FU"/>
      <w:bookmarkStart w:id="53" w:name="bssPhr9"/>
      <w:bookmarkStart w:id="54" w:name="ZAP2DAK3HG"/>
      <w:bookmarkStart w:id="55" w:name="ZAP2D723HF"/>
      <w:bookmarkEnd w:id="52"/>
      <w:bookmarkEnd w:id="53"/>
      <w:bookmarkEnd w:id="54"/>
      <w:bookmarkEnd w:id="55"/>
      <w:r>
        <w:rPr/>
        <w:t>Принят</w:t>
        <w:br/>
      </w:r>
      <w:bookmarkStart w:id="56" w:name="ZAP23TE3F6"/>
      <w:bookmarkEnd w:id="56"/>
      <w:r>
        <w:rPr/>
        <w:t>Государственной Думой</w:t>
        <w:br/>
      </w:r>
      <w:bookmarkStart w:id="57" w:name="ZAP1U323E6"/>
      <w:bookmarkEnd w:id="57"/>
      <w:r>
        <w:rPr/>
        <w:t>1 декабря 1999 года</w:t>
      </w:r>
      <w:bookmarkStart w:id="58" w:name="bssPhr10"/>
      <w:bookmarkStart w:id="59" w:name="ZAP29GK3GJ"/>
      <w:bookmarkEnd w:id="58"/>
      <w:bookmarkEnd w:id="59"/>
      <w:r>
        <w:rPr/>
        <w:t>Одобрен</w:t>
        <w:br/>
      </w:r>
      <w:bookmarkStart w:id="60" w:name="ZAP275E3GE"/>
      <w:bookmarkEnd w:id="60"/>
      <w:r>
        <w:rPr/>
        <w:t>Советом Федерации</w:t>
        <w:br/>
      </w:r>
      <w:bookmarkStart w:id="61" w:name="ZAP24QE3EP"/>
      <w:bookmarkEnd w:id="61"/>
      <w:r>
        <w:rPr/>
        <w:t>23 декабря 1999 года</w:t>
      </w:r>
    </w:p>
    <w:p>
      <w:pPr>
        <w:pStyle w:val="Normal"/>
        <w:spacing w:before="0" w:after="280"/>
        <w:rPr/>
      </w:pPr>
      <w:bookmarkStart w:id="62" w:name="ZAP29CC3IT"/>
      <w:bookmarkStart w:id="63" w:name="ZAP2EQU3KE"/>
      <w:bookmarkStart w:id="64" w:name="bssPhr11"/>
      <w:bookmarkEnd w:id="62"/>
      <w:bookmarkEnd w:id="63"/>
      <w:bookmarkEnd w:id="64"/>
      <w:r>
        <w:rPr/>
        <w:t>Настоящий Федеральный закон регулирует отношения в области организации питания, обеспечения качества пищевых продуктов и их безопасности для здоровья человека и будущих поколений.</w:t>
        <w:br/>
      </w:r>
      <w:bookmarkStart w:id="65" w:name="ZAP2FFS3F8"/>
      <w:bookmarkEnd w:id="65"/>
      <w:r>
        <w:rPr/>
        <w:t xml:space="preserve">(Преамбула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hyperlink r:id="rId27">
        <w:r>
          <w:rPr>
            <w:rStyle w:val="InternetLink"/>
            <w:color w:val="0000FF"/>
            <w:u w:val="single"/>
          </w:rPr>
          <w:t>предыдущую редакцию</w:t>
        </w:r>
      </w:hyperlink>
      <w:r>
        <w:rPr/>
        <w:t>)</w:t>
      </w:r>
    </w:p>
    <w:p>
      <w:pPr>
        <w:pStyle w:val="Normal"/>
        <w:spacing w:before="0" w:after="280"/>
        <w:jc w:val="center"/>
        <w:rPr/>
      </w:pPr>
      <w:bookmarkStart w:id="66" w:name="ZAP1PCI37L"/>
      <w:bookmarkStart w:id="67" w:name="ZA00M7U2ML"/>
      <w:bookmarkStart w:id="68" w:name="XA00LTK2M0"/>
      <w:bookmarkStart w:id="69" w:name="ZAP1UR4396"/>
      <w:bookmarkStart w:id="70" w:name="ZA00RQ22O7"/>
      <w:bookmarkStart w:id="71" w:name="ZA00RUA2PC"/>
      <w:bookmarkStart w:id="72" w:name="ZA00S582Q0"/>
      <w:bookmarkStart w:id="73" w:name="bssPhr12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/>
        <w:t xml:space="preserve">Глава I. Общие положения </w:t>
      </w:r>
    </w:p>
    <w:p>
      <w:pPr>
        <w:pStyle w:val="Normal"/>
        <w:spacing w:before="0" w:after="280"/>
        <w:jc w:val="center"/>
        <w:rPr/>
      </w:pPr>
      <w:bookmarkStart w:id="74" w:name="ZAP1UUG3E0"/>
      <w:bookmarkStart w:id="75" w:name="ZA00M8K2N0"/>
      <w:bookmarkStart w:id="76" w:name="XA00LU62M3"/>
      <w:bookmarkStart w:id="77" w:name="ZAP24D23FH"/>
      <w:bookmarkStart w:id="78" w:name="ZA00RUE2P8"/>
      <w:bookmarkStart w:id="79" w:name="ZA00RQO2OI"/>
      <w:bookmarkStart w:id="80" w:name="ZA01UUG3E0"/>
      <w:bookmarkStart w:id="81" w:name="bssPhr1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/>
        <w:t xml:space="preserve">Статья </w:t>
      </w:r>
      <w:bookmarkStart w:id="82" w:name="ZA021M43H8"/>
      <w:bookmarkEnd w:id="82"/>
      <w:r>
        <w:rPr/>
        <w:t xml:space="preserve">1. Основные понятия </w:t>
      </w:r>
    </w:p>
    <w:p>
      <w:pPr>
        <w:pStyle w:val="Normal"/>
        <w:spacing w:before="0" w:after="280"/>
        <w:rPr/>
      </w:pPr>
      <w:bookmarkStart w:id="83" w:name="ZAP2MG03MJ"/>
      <w:bookmarkStart w:id="84" w:name="bssPhr14"/>
      <w:bookmarkEnd w:id="83"/>
      <w:bookmarkEnd w:id="84"/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spacing w:before="0" w:after="280"/>
        <w:rPr/>
      </w:pPr>
      <w:bookmarkStart w:id="85" w:name="ZAP2C9E3JA"/>
      <w:bookmarkStart w:id="86" w:name="ZAP2HO03KR"/>
      <w:bookmarkStart w:id="87" w:name="bssPhr15"/>
      <w:bookmarkEnd w:id="85"/>
      <w:bookmarkEnd w:id="86"/>
      <w:bookmarkEnd w:id="87"/>
      <w:r>
        <w:rPr/>
        <w:t>пищевые продукты (пищевая продукция, продовольственные товары, продукты питания) (далее - пищевые продукты) - продукты животного, растительного, микробиологическ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 пищу, в том числе специализированная пищевая продукция, питьевая вода, расфасованная в емкости, питьевая минеральная вода, алкогольная продукция (в том числе пиво и напитки на основе пива), безалкогольные напитки, биологически активные добавки к пище, жевательная резинка, закваски и стартовые культуры микроорганизмов, дрожжи, пищевые добавки и ароматизаторы, а также продовольственное сырье;</w:t>
      </w:r>
    </w:p>
    <w:p>
      <w:pPr>
        <w:pStyle w:val="Normal"/>
        <w:spacing w:before="0" w:after="280"/>
        <w:rPr/>
      </w:pPr>
      <w:bookmarkStart w:id="88" w:name="ZAP24JE3DJ"/>
      <w:bookmarkStart w:id="89" w:name="ZAP2A203F4"/>
      <w:bookmarkStart w:id="90" w:name="bssPhr16"/>
      <w:bookmarkEnd w:id="88"/>
      <w:bookmarkEnd w:id="89"/>
      <w:bookmarkEnd w:id="90"/>
      <w:r>
        <w:rPr/>
        <w:t>здоровое питание - питание, ежедневный рацион которого основывается на принципах, установленных настоящим Федеральным законом, отвечает требованиям безопасности и создает условия для физического и интеллектуального развития, жизнедеятельности человека и будущих поколений;</w:t>
      </w:r>
    </w:p>
    <w:p>
      <w:pPr>
        <w:pStyle w:val="Normal"/>
        <w:spacing w:before="0" w:after="280"/>
        <w:rPr/>
      </w:pPr>
      <w:bookmarkStart w:id="91" w:name="ZAP2AJ03J3"/>
      <w:bookmarkStart w:id="92" w:name="ZAP2G1I3KK"/>
      <w:bookmarkStart w:id="93" w:name="bssPhr17"/>
      <w:bookmarkEnd w:id="91"/>
      <w:bookmarkEnd w:id="92"/>
      <w:bookmarkEnd w:id="93"/>
      <w:r>
        <w:rPr/>
        <w:t>горячее питание -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;</w:t>
      </w:r>
    </w:p>
    <w:p>
      <w:pPr>
        <w:pStyle w:val="Normal"/>
        <w:spacing w:before="0" w:after="280"/>
        <w:rPr/>
      </w:pPr>
      <w:bookmarkStart w:id="94" w:name="ZAP2JN43NR"/>
      <w:bookmarkStart w:id="95" w:name="ZAP2P5M3PC"/>
      <w:bookmarkStart w:id="96" w:name="bssPhr18"/>
      <w:bookmarkEnd w:id="94"/>
      <w:bookmarkEnd w:id="95"/>
      <w:bookmarkEnd w:id="96"/>
      <w:r>
        <w:rPr/>
        <w:t>качество пищевых продуктов - совокупность характеристик безопасных пищевых продуктов, отвечающих требованиям, установленным в соответствии с законодательством Российской Федерации, условиям договора, образцу, документам по стандартизации, технической документации, определяющим их потребительские свойства, пищевую ценность, аутентичность, сортность (калибр, категорию и иное), и удовлетворяющих физиологические потребности человека;</w:t>
      </w:r>
    </w:p>
    <w:p>
      <w:pPr>
        <w:pStyle w:val="Normal"/>
        <w:spacing w:before="0" w:after="280"/>
        <w:rPr/>
      </w:pPr>
      <w:bookmarkStart w:id="97" w:name="ZAP1S623CG"/>
      <w:bookmarkStart w:id="98" w:name="ZAP21KK3E1"/>
      <w:bookmarkStart w:id="99" w:name="bssPhr19"/>
      <w:bookmarkEnd w:id="97"/>
      <w:bookmarkEnd w:id="98"/>
      <w:bookmarkEnd w:id="99"/>
      <w:r>
        <w:rPr/>
        <w:t>материалы и изделия, контактирующие с пищевыми продуктами (далее - материалы и изделия), - материалы и изделия, применяемые для производства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Normal"/>
        <w:spacing w:before="0" w:after="280"/>
        <w:rPr/>
      </w:pPr>
      <w:bookmarkStart w:id="100" w:name="ZAP27723EC"/>
      <w:bookmarkStart w:id="101" w:name="ZAP2CLK3FT"/>
      <w:bookmarkStart w:id="102" w:name="bssPhr20"/>
      <w:bookmarkEnd w:id="100"/>
      <w:bookmarkEnd w:id="101"/>
      <w:bookmarkEnd w:id="102"/>
      <w:r>
        <w:rPr/>
        <w:t>обращение пищевых продуктов, материалов и изделий - производство (изготовление), упаковка, реализация, хранение, перевозки и использование пищевых продуктов на территории Российской Федерации;</w:t>
      </w:r>
    </w:p>
    <w:p>
      <w:pPr>
        <w:pStyle w:val="Normal"/>
        <w:spacing w:before="0" w:after="280"/>
        <w:rPr/>
      </w:pPr>
      <w:bookmarkStart w:id="103" w:name="ZAP2FGE3M2"/>
      <w:bookmarkStart w:id="104" w:name="ZAP2KV03NJ"/>
      <w:bookmarkStart w:id="105" w:name="bssPhr21"/>
      <w:bookmarkEnd w:id="103"/>
      <w:bookmarkEnd w:id="104"/>
      <w:bookmarkEnd w:id="105"/>
      <w:r>
        <w:rPr/>
        <w:t>пищевая ценность пищевых продуктов - потребительское свойство пищевых продуктов, характеризующее наличие и количество необходимых для удовлетворения физиологических потребностей человека составляющих их пищевых веществ (нутриентов) и энергетическую ценность;</w:t>
      </w:r>
    </w:p>
    <w:p>
      <w:pPr>
        <w:pStyle w:val="Normal"/>
        <w:spacing w:before="0" w:after="280"/>
        <w:rPr/>
      </w:pPr>
      <w:bookmarkStart w:id="106" w:name="ZAP2MMS3PJ"/>
      <w:bookmarkStart w:id="107" w:name="ZAP2S5E3R4"/>
      <w:bookmarkStart w:id="108" w:name="bssPhr22"/>
      <w:bookmarkEnd w:id="106"/>
      <w:bookmarkEnd w:id="107"/>
      <w:bookmarkEnd w:id="108"/>
      <w:r>
        <w:rPr/>
        <w:t>потребительские свойства пищевых продуктов - совокупность физико-химических показателей (нормируемых физико-химических характеристик конкретных видов пищевых продуктов), органолептических показателей (характеристик, определяемых с помощью зрительной, вкусовой, обонятельной, сенсорной, соматосенсорной систем), микробиологических показателей (характеристик, определяющих содержание пробиотических и (или) технологических микроорганизмов в декларированных количествах);</w:t>
      </w:r>
    </w:p>
    <w:p>
      <w:pPr>
        <w:pStyle w:val="Normal"/>
        <w:spacing w:before="0" w:after="280"/>
        <w:rPr/>
      </w:pPr>
      <w:bookmarkStart w:id="109" w:name="ZAP2ESG3K6"/>
      <w:bookmarkStart w:id="110" w:name="ZAP2KB23LN"/>
      <w:bookmarkStart w:id="111" w:name="bssPhr23"/>
      <w:bookmarkEnd w:id="109"/>
      <w:bookmarkEnd w:id="110"/>
      <w:bookmarkEnd w:id="111"/>
      <w:r>
        <w:rPr/>
        <w:t>сортность (калибр, категория и иное) - потребительские свойства отдельных видов пищевых продуктов, которые позволяют классифицировать (калибровать, устанавливать категорию и иное) пищевые продукты по физико-химическим, органолептическим, микробиологическим показателям, содержащимся в технической документации;</w:t>
      </w:r>
    </w:p>
    <w:p>
      <w:pPr>
        <w:pStyle w:val="Normal"/>
        <w:spacing w:before="0" w:after="280"/>
        <w:rPr/>
      </w:pPr>
      <w:bookmarkStart w:id="112" w:name="ZAP20U03CU"/>
      <w:bookmarkStart w:id="113" w:name="ZAP26CI3EF"/>
      <w:bookmarkStart w:id="114" w:name="bssPhr24"/>
      <w:bookmarkEnd w:id="112"/>
      <w:bookmarkEnd w:id="113"/>
      <w:bookmarkEnd w:id="114"/>
      <w:r>
        <w:rPr/>
        <w:t>товаросопроводительные документы - документы, обеспечивающие возможность документально установить предыдущего и последующего собственников пищевых продуктов, за исключением потребителей, а также позволяющие идентифицировать сопровождаемые этими документами пищевые продукты;</w:t>
      </w:r>
    </w:p>
    <w:p>
      <w:pPr>
        <w:pStyle w:val="Normal"/>
        <w:spacing w:before="0" w:after="280"/>
        <w:rPr/>
      </w:pPr>
      <w:bookmarkStart w:id="115" w:name="ZAP22NU3DG"/>
      <w:bookmarkStart w:id="116" w:name="ZAP286G3F1"/>
      <w:bookmarkStart w:id="117" w:name="bssPhr25"/>
      <w:bookmarkEnd w:id="115"/>
      <w:bookmarkEnd w:id="116"/>
      <w:bookmarkEnd w:id="117"/>
      <w:r>
        <w:rPr/>
        <w:t>фальсифицированные пищевые продукты, материалы и изделия - пищевые продукты, материалы и изделия, которые являются умышленно измененными (поддельными) и (или) имеют скрытые свойства и качество и (или) информация о которых является заведомо неполной и (или) недостоверной;</w:t>
      </w:r>
    </w:p>
    <w:p>
      <w:pPr>
        <w:pStyle w:val="Normal"/>
        <w:spacing w:before="0" w:after="280"/>
        <w:rPr/>
      </w:pPr>
      <w:bookmarkStart w:id="118" w:name="ZAP2M163OT"/>
      <w:bookmarkStart w:id="119" w:name="ZAP2RFO3QE"/>
      <w:bookmarkStart w:id="120" w:name="bssPhr26"/>
      <w:bookmarkEnd w:id="118"/>
      <w:bookmarkEnd w:id="119"/>
      <w:bookmarkEnd w:id="120"/>
      <w:r>
        <w:rPr/>
        <w:t>физиологическая потребность в пищевых продуктах - научно обоснованные нормы потребления пищевых продуктов, при потреблении которых полностью удовлетворяются физиологические потребности человека в необходимых веществах.</w:t>
        <w:br/>
      </w:r>
      <w:bookmarkStart w:id="121" w:name="ZAP2EOC3EV"/>
      <w:bookmarkEnd w:id="121"/>
      <w:r>
        <w:rPr/>
        <w:t xml:space="preserve">(Статья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LUO2M6" \l "XA00LUO2M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jc w:val="center"/>
        <w:rPr/>
      </w:pPr>
      <w:bookmarkStart w:id="122" w:name="ZAP20TI3I4"/>
      <w:bookmarkStart w:id="123" w:name="ZA00MKO2OS"/>
      <w:bookmarkStart w:id="124" w:name="XA00LUO2M6"/>
      <w:bookmarkStart w:id="125" w:name="ZAP26C43JL"/>
      <w:bookmarkStart w:id="126" w:name="ZA00S5O2QN"/>
      <w:bookmarkStart w:id="127" w:name="ZA00S6S2QE"/>
      <w:bookmarkStart w:id="128" w:name="ZA020TI3I4"/>
      <w:bookmarkStart w:id="129" w:name="bssPhr27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/>
        <w:t>Статья 2. Правовое регулирование отношений в области обеспечения качества и безопасности пищевых продуктов</w:t>
      </w:r>
    </w:p>
    <w:p>
      <w:pPr>
        <w:pStyle w:val="Normal"/>
        <w:spacing w:before="0" w:after="280"/>
        <w:rPr/>
      </w:pPr>
      <w:bookmarkStart w:id="130" w:name="ZAP2GS63JS"/>
      <w:bookmarkStart w:id="131" w:name="bssPhr28"/>
      <w:bookmarkEnd w:id="130"/>
      <w:bookmarkEnd w:id="131"/>
      <w:r>
        <w:rPr/>
        <w:t>Правовое регулирование отношений в области обеспечения качества и безопасности пищевых продуктов осуществляется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  <w:bookmarkStart w:id="132" w:name="ZAP1J7K36D"/>
      <w:bookmarkStart w:id="133" w:name="bssPhr29"/>
      <w:bookmarkEnd w:id="132"/>
      <w:bookmarkEnd w:id="133"/>
      <w:r>
        <w:rPr/>
        <w:t xml:space="preserve">Часть утратила силу с 1 мая 2020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LVA2M9" \l "XA00LVA2M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LUO2M6" \l "XA00LUO2M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  <w:bookmarkStart w:id="134" w:name="ZAP1OM637U"/>
      <w:bookmarkStart w:id="135" w:name="bssPhr30"/>
      <w:bookmarkEnd w:id="134"/>
      <w:bookmarkEnd w:id="135"/>
      <w:r>
        <w:rPr/>
        <w:t xml:space="preserve">Часть утратила силу с 1 мая 2020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LVA2M9" \l "XA00LVA2M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LUO2M6" \l "XA00LUO2M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jc w:val="center"/>
        <w:rPr/>
      </w:pPr>
      <w:bookmarkStart w:id="136" w:name="ZAP1L0U3AE"/>
      <w:bookmarkStart w:id="137" w:name="ZAP1QFG3BV"/>
      <w:bookmarkStart w:id="138" w:name="ZA00RKS2O0"/>
      <w:bookmarkStart w:id="139" w:name="XA00M8O2ND"/>
      <w:bookmarkStart w:id="140" w:name="ZAP1QJ23C0"/>
      <w:bookmarkStart w:id="141" w:name="bssPhr31"/>
      <w:bookmarkEnd w:id="136"/>
      <w:bookmarkEnd w:id="137"/>
      <w:bookmarkEnd w:id="138"/>
      <w:bookmarkEnd w:id="139"/>
      <w:bookmarkEnd w:id="140"/>
      <w:bookmarkEnd w:id="141"/>
      <w:r>
        <w:rPr/>
        <w:t xml:space="preserve">Статья 2.1. Принципы здорового питания </w:t>
      </w:r>
    </w:p>
    <w:p>
      <w:pPr>
        <w:pStyle w:val="Normal"/>
        <w:spacing w:before="0" w:after="280"/>
        <w:rPr/>
      </w:pPr>
      <w:bookmarkStart w:id="142" w:name="ZAP28P83DA"/>
      <w:bookmarkStart w:id="143" w:name="bssPhr32"/>
      <w:bookmarkEnd w:id="142"/>
      <w:bookmarkEnd w:id="143"/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Normal"/>
        <w:spacing w:before="0" w:after="280"/>
        <w:rPr/>
      </w:pPr>
      <w:bookmarkStart w:id="144" w:name="ZAP270S3E5"/>
      <w:bookmarkStart w:id="145" w:name="ZAP2CFE3FM"/>
      <w:bookmarkStart w:id="146" w:name="bssPhr33"/>
      <w:bookmarkEnd w:id="144"/>
      <w:bookmarkEnd w:id="145"/>
      <w:bookmarkEnd w:id="146"/>
      <w:r>
        <w:rPr/>
        <w:t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spacing w:before="0" w:after="280"/>
        <w:rPr/>
      </w:pPr>
      <w:bookmarkStart w:id="147" w:name="ZAP2D8M3LR"/>
      <w:bookmarkStart w:id="148" w:name="ZAP2IN83NC"/>
      <w:bookmarkStart w:id="149" w:name="bssPhr34"/>
      <w:bookmarkEnd w:id="147"/>
      <w:bookmarkEnd w:id="148"/>
      <w:bookmarkEnd w:id="149"/>
      <w:r>
        <w:rPr/>
        <w:t>соответствие энергетической ценности ежедневного рациона энергозатратам;</w:t>
      </w:r>
    </w:p>
    <w:p>
      <w:pPr>
        <w:pStyle w:val="Normal"/>
        <w:spacing w:before="0" w:after="280"/>
        <w:rPr/>
      </w:pPr>
      <w:bookmarkStart w:id="150" w:name="ZAP2J9I3LH"/>
      <w:bookmarkStart w:id="151" w:name="ZAP2OO43N2"/>
      <w:bookmarkStart w:id="152" w:name="bssPhr35"/>
      <w:bookmarkEnd w:id="150"/>
      <w:bookmarkEnd w:id="151"/>
      <w:bookmarkEnd w:id="152"/>
      <w:r>
        <w:rPr/>
        <w:t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spacing w:before="0" w:after="280"/>
        <w:rPr/>
      </w:pPr>
      <w:bookmarkStart w:id="153" w:name="ZAP2KDA3LF"/>
      <w:bookmarkStart w:id="154" w:name="ZAP2PRS3N0"/>
      <w:bookmarkStart w:id="155" w:name="bssPhr36"/>
      <w:bookmarkEnd w:id="153"/>
      <w:bookmarkEnd w:id="154"/>
      <w:bookmarkEnd w:id="155"/>
      <w:r>
        <w:rPr/>
        <w:t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before="0" w:after="280"/>
        <w:rPr/>
      </w:pPr>
      <w:bookmarkStart w:id="156" w:name="ZAP28V43CN"/>
      <w:bookmarkStart w:id="157" w:name="ZAP2EDM3E8"/>
      <w:bookmarkStart w:id="158" w:name="bssPhr37"/>
      <w:bookmarkEnd w:id="156"/>
      <w:bookmarkEnd w:id="157"/>
      <w:bookmarkEnd w:id="158"/>
      <w:r>
        <w:rPr/>
        <w:t>обеспечение максимально разнообразного здорового питания и оптимального его режима;</w:t>
      </w:r>
    </w:p>
    <w:p>
      <w:pPr>
        <w:pStyle w:val="Normal"/>
        <w:spacing w:before="0" w:after="280"/>
        <w:rPr/>
      </w:pPr>
      <w:bookmarkStart w:id="159" w:name="ZAP2DCA3JV"/>
      <w:bookmarkStart w:id="160" w:name="ZAP2IQS3LG"/>
      <w:bookmarkStart w:id="161" w:name="bssPhr38"/>
      <w:bookmarkEnd w:id="159"/>
      <w:bookmarkEnd w:id="160"/>
      <w:bookmarkEnd w:id="161"/>
      <w:r>
        <w:rPr/>
        <w:t>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spacing w:before="0" w:after="280"/>
        <w:rPr/>
      </w:pPr>
      <w:bookmarkStart w:id="162" w:name="ZAP2A9C3I1"/>
      <w:bookmarkStart w:id="163" w:name="ZAP2FNU3JI"/>
      <w:bookmarkStart w:id="164" w:name="bssPhr39"/>
      <w:bookmarkEnd w:id="162"/>
      <w:bookmarkEnd w:id="163"/>
      <w:bookmarkEnd w:id="164"/>
      <w:r>
        <w:rPr/>
        <w:t>обеспечение соблюдения санитарно-эпидемиологических требований на всех этапах обращения пищевых продуктов;</w:t>
      </w:r>
    </w:p>
    <w:p>
      <w:pPr>
        <w:pStyle w:val="Normal"/>
        <w:spacing w:before="0" w:after="280"/>
        <w:rPr/>
      </w:pPr>
      <w:bookmarkStart w:id="165" w:name="ZAP27J63E7"/>
      <w:bookmarkStart w:id="166" w:name="ZAP2D1O3FO"/>
      <w:bookmarkStart w:id="167" w:name="bssPhr40"/>
      <w:bookmarkEnd w:id="165"/>
      <w:bookmarkEnd w:id="166"/>
      <w:bookmarkEnd w:id="167"/>
      <w:r>
        <w:rPr/>
        <w:t>исключение использования фальсифицированных пищевых продуктов, материалов и изделий.</w:t>
        <w:br/>
      </w:r>
      <w:bookmarkStart w:id="168" w:name="ZAP1S1M39A"/>
      <w:bookmarkEnd w:id="168"/>
      <w:r>
        <w:rPr/>
        <w:t xml:space="preserve">(Статья дополнительно включена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LVS2MC" \l "XA00LVS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jc w:val="center"/>
        <w:rPr/>
      </w:pPr>
      <w:bookmarkStart w:id="169" w:name="ZAP1U9U3B3"/>
      <w:bookmarkStart w:id="170" w:name="ZA00MBM2NQ"/>
      <w:bookmarkStart w:id="171" w:name="XA00LVA2M9"/>
      <w:bookmarkStart w:id="172" w:name="ZAP23OG3CK"/>
      <w:bookmarkStart w:id="173" w:name="bssPhr41"/>
      <w:bookmarkEnd w:id="169"/>
      <w:bookmarkEnd w:id="170"/>
      <w:bookmarkEnd w:id="171"/>
      <w:bookmarkEnd w:id="172"/>
      <w:bookmarkEnd w:id="173"/>
      <w:r>
        <w:rPr/>
        <w:t>Статья 3. Обращение пищевых продуктов, материалов и изделий</w:t>
      </w:r>
    </w:p>
    <w:p>
      <w:pPr>
        <w:pStyle w:val="Normal"/>
        <w:spacing w:before="0" w:after="280"/>
        <w:rPr/>
      </w:pPr>
      <w:bookmarkStart w:id="174" w:name="XA00LVS2MC"/>
      <w:bookmarkStart w:id="175" w:name="ZAP2GA03N0"/>
      <w:bookmarkStart w:id="176" w:name="bssPhr42"/>
      <w:bookmarkEnd w:id="174"/>
      <w:bookmarkEnd w:id="175"/>
      <w:bookmarkEnd w:id="176"/>
      <w:r>
        <w:rPr/>
        <w:t>1. В обращении могут находиться пищевые продукты, материалы и изделия, соответствующие требованиям, установленным в соответствии с законодательством Российской Федерации, и прошедшие подтверждение соответствия таким требованиям.</w:t>
      </w:r>
    </w:p>
    <w:p>
      <w:pPr>
        <w:pStyle w:val="Normal"/>
        <w:spacing w:before="0" w:after="280"/>
        <w:rPr/>
      </w:pPr>
      <w:bookmarkStart w:id="177" w:name="XA00M262MM"/>
      <w:bookmarkStart w:id="178" w:name="ZAP1VIA3BQ"/>
      <w:bookmarkStart w:id="179" w:name="bssPhr43"/>
      <w:bookmarkEnd w:id="177"/>
      <w:bookmarkEnd w:id="178"/>
      <w:bookmarkEnd w:id="179"/>
      <w:r>
        <w:rPr/>
        <w:t>2. Запрещается обращение пищевых продуктов, материалов и изделий:</w:t>
      </w:r>
    </w:p>
    <w:p>
      <w:pPr>
        <w:pStyle w:val="Normal"/>
        <w:spacing w:before="0" w:after="280"/>
        <w:rPr/>
      </w:pPr>
      <w:bookmarkStart w:id="180" w:name="ZAP1RCK34J"/>
      <w:bookmarkStart w:id="181" w:name="ZAP20R6364"/>
      <w:bookmarkStart w:id="182" w:name="bssPhr44"/>
      <w:bookmarkEnd w:id="180"/>
      <w:bookmarkEnd w:id="181"/>
      <w:bookmarkEnd w:id="182"/>
      <w:r>
        <w:rPr/>
        <w:t>которые являются опасными и (или) некачественными по органолептическим показателям;</w:t>
      </w:r>
    </w:p>
    <w:p>
      <w:pPr>
        <w:pStyle w:val="Normal"/>
        <w:spacing w:before="0" w:after="280"/>
        <w:rPr/>
      </w:pPr>
      <w:bookmarkStart w:id="183" w:name="ZAP2BBO3HL"/>
      <w:bookmarkStart w:id="184" w:name="ZAP2GQA3J6"/>
      <w:bookmarkStart w:id="185" w:name="bssPhr45"/>
      <w:bookmarkEnd w:id="183"/>
      <w:bookmarkEnd w:id="184"/>
      <w:bookmarkEnd w:id="185"/>
      <w:r>
        <w:rPr/>
        <w:t>которые не соответствуют представленной информации, в том числе имеют в своем составе нормируемые вещества в количествах, не соответствующих установленным в соответствии с законодательством Российской Федерации значениям, и (или) содержат предметы, частицы, вещества и организмы, которые образовались или были добавлены (внесены) в процессе производства пищевых продуктов (загрязнители), наличие которых может оказать вредное воздействие на человека и будущие поколения, информация о которых до потребителя не доведена, и (или) которые не имеют установленных сроков годности для пищевых продуктов, материалов и изделий (в отношении которых установление срока годности является обязательным) или срок годности которых истек, и (или) показатели которых не соответствуют требованиям, установленным в соответствии с законодательством Российской Федерации, образцу, документам по стандартизации, технической документации;</w:t>
      </w:r>
    </w:p>
    <w:p>
      <w:pPr>
        <w:pStyle w:val="Normal"/>
        <w:spacing w:before="0" w:after="280"/>
        <w:rPr/>
      </w:pPr>
      <w:bookmarkStart w:id="186" w:name="ZAP2S623R8"/>
      <w:bookmarkStart w:id="187" w:name="ZAP31KK3SP"/>
      <w:bookmarkStart w:id="188" w:name="bssPhr46"/>
      <w:bookmarkEnd w:id="186"/>
      <w:bookmarkEnd w:id="187"/>
      <w:bookmarkEnd w:id="188"/>
      <w:r>
        <w:rPr/>
        <w:t>в отношении которых установлен факт фальсификации;</w:t>
      </w:r>
    </w:p>
    <w:p>
      <w:pPr>
        <w:pStyle w:val="Normal"/>
        <w:spacing w:before="0" w:after="280"/>
        <w:rPr/>
      </w:pPr>
      <w:bookmarkStart w:id="189" w:name="ZAP2K1Q3KJ"/>
      <w:bookmarkStart w:id="190" w:name="ZAP2PGC3M4"/>
      <w:bookmarkStart w:id="191" w:name="bssPhr47"/>
      <w:bookmarkEnd w:id="189"/>
      <w:bookmarkEnd w:id="190"/>
      <w:bookmarkEnd w:id="191"/>
      <w:r>
        <w:rPr/>
        <w:t>в отношении которых не может быть подтверждена прослеживаемость;</w:t>
      </w:r>
    </w:p>
    <w:p>
      <w:pPr>
        <w:pStyle w:val="Normal"/>
        <w:spacing w:before="0" w:after="280"/>
        <w:rPr/>
      </w:pPr>
      <w:bookmarkStart w:id="192" w:name="ZAP22KK3CV"/>
      <w:bookmarkStart w:id="193" w:name="ZAP28363EG"/>
      <w:bookmarkStart w:id="194" w:name="bssPhr48"/>
      <w:bookmarkEnd w:id="192"/>
      <w:bookmarkEnd w:id="193"/>
      <w:bookmarkEnd w:id="194"/>
      <w:r>
        <w:rPr/>
        <w:t>которые не имеют маркировки, содержащей сведения о пищевых продуктах, предусмотренные законодательством Российской Федерации, либо в отношении которых не имеется таких сведений;</w:t>
      </w:r>
    </w:p>
    <w:p>
      <w:pPr>
        <w:pStyle w:val="Normal"/>
        <w:spacing w:before="0" w:after="280"/>
        <w:rPr/>
      </w:pPr>
      <w:bookmarkStart w:id="195" w:name="ZAP22563CK"/>
      <w:bookmarkStart w:id="196" w:name="ZAP27JO3E5"/>
      <w:bookmarkStart w:id="197" w:name="bssPhr49"/>
      <w:bookmarkEnd w:id="195"/>
      <w:bookmarkEnd w:id="196"/>
      <w:bookmarkEnd w:id="197"/>
      <w:r>
        <w:rPr/>
        <w:t>которые не имеют товаросопроводительных документов.</w:t>
      </w:r>
    </w:p>
    <w:p>
      <w:pPr>
        <w:pStyle w:val="Normal"/>
        <w:spacing w:before="0" w:after="280"/>
        <w:rPr/>
      </w:pPr>
      <w:bookmarkStart w:id="198" w:name="ZAP1OHM3D0"/>
      <w:bookmarkStart w:id="199" w:name="XA00ME62NT"/>
      <w:bookmarkStart w:id="200" w:name="ZAP1U083EH"/>
      <w:bookmarkStart w:id="201" w:name="bssPhr50"/>
      <w:bookmarkEnd w:id="198"/>
      <w:bookmarkEnd w:id="199"/>
      <w:bookmarkEnd w:id="200"/>
      <w:bookmarkEnd w:id="201"/>
      <w:r>
        <w:rPr/>
        <w:t xml:space="preserve">3. Пищевые продукты, материалы и изделия, указанные в абзацах втором и третьем </w:t>
      </w:r>
      <w:hyperlink w:anchor="XA00M262MM" w:tgtFrame="_self">
        <w:r>
          <w:rPr>
            <w:rStyle w:val="InternetLink"/>
            <w:color w:val="0000FF"/>
            <w:u w:val="single"/>
          </w:rPr>
          <w:t>пункта 2 настоящей статьи</w:t>
        </w:r>
      </w:hyperlink>
      <w:r>
        <w:rPr/>
        <w:t>, признаются опасными и утилизируются или уничтожаются без проведения экспертизы в случаях, устанавливаемых Правительством Российской Федерации.</w:t>
      </w:r>
    </w:p>
    <w:p>
      <w:pPr>
        <w:pStyle w:val="Normal"/>
        <w:spacing w:before="0" w:after="280"/>
        <w:rPr/>
      </w:pPr>
      <w:bookmarkStart w:id="202" w:name="ZAP1OKQ3D1"/>
      <w:bookmarkStart w:id="203" w:name="XA00MEO2O0"/>
      <w:bookmarkStart w:id="204" w:name="ZAP1U3C3EI"/>
      <w:bookmarkStart w:id="205" w:name="bssPhr51"/>
      <w:bookmarkEnd w:id="202"/>
      <w:bookmarkEnd w:id="203"/>
      <w:bookmarkEnd w:id="204"/>
      <w:bookmarkEnd w:id="205"/>
      <w:r>
        <w:rPr/>
        <w:t xml:space="preserve">4. Пищевые продукты, материалы и изделия, указанные в абзацах четвертом - седьмом </w:t>
      </w:r>
      <w:hyperlink w:anchor="XA00M262MM" w:tgtFrame="_self">
        <w:r>
          <w:rPr>
            <w:rStyle w:val="InternetLink"/>
            <w:color w:val="0000FF"/>
            <w:u w:val="single"/>
          </w:rPr>
          <w:t>пункта 2 настоящей статьи</w:t>
        </w:r>
      </w:hyperlink>
      <w:r>
        <w:rPr/>
        <w:t>, признаются некачественными и подлежат экспертизе, утилизации или уничтожению в порядке, устанавливаемом Правительством Российской Федерации.</w:t>
        <w:br/>
      </w:r>
      <w:bookmarkStart w:id="206" w:name="ZAP2K6U3GG"/>
      <w:bookmarkEnd w:id="206"/>
      <w:r>
        <w:rPr/>
        <w:t xml:space="preserve">(Статья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262MM" \l "XA00M262M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LVA2M9" \l "XA00LVA2M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jc w:val="center"/>
        <w:rPr/>
      </w:pPr>
      <w:bookmarkStart w:id="207" w:name="ZAP1RE03DD"/>
      <w:bookmarkStart w:id="208" w:name="ZA00N002PN"/>
      <w:bookmarkStart w:id="209" w:name="XA00M2O2MP"/>
      <w:bookmarkStart w:id="210" w:name="ZAP20SI3EU"/>
      <w:bookmarkStart w:id="211" w:name="ZA00S4E2PK"/>
      <w:bookmarkStart w:id="212" w:name="ZA00SI42R9"/>
      <w:bookmarkStart w:id="213" w:name="ZA01RE03DD"/>
      <w:bookmarkStart w:id="214" w:name="bssPhr52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r>
        <w:rPr/>
        <w:t>Статья 4. Обеспечение качества и безопасности пищевых продуктов, материалов и изделий</w:t>
      </w:r>
    </w:p>
    <w:p>
      <w:pPr>
        <w:pStyle w:val="Normal"/>
        <w:spacing w:before="0" w:after="280"/>
        <w:rPr/>
      </w:pPr>
      <w:bookmarkStart w:id="215" w:name="ZAP231O3CS"/>
      <w:bookmarkStart w:id="216" w:name="bssPhr53"/>
      <w:bookmarkEnd w:id="215"/>
      <w:bookmarkEnd w:id="216"/>
      <w:r>
        <w:rPr/>
        <w:t>Качество и безопасность пищевых продуктов, материалов и изделий обеспечиваются посредством:</w:t>
      </w:r>
    </w:p>
    <w:p>
      <w:pPr>
        <w:pStyle w:val="Normal"/>
        <w:spacing w:before="0" w:after="280"/>
        <w:rPr/>
      </w:pPr>
      <w:bookmarkStart w:id="217" w:name="ZAP2EQI3MQ"/>
      <w:bookmarkStart w:id="218" w:name="ZAP2K943OB"/>
      <w:bookmarkStart w:id="219" w:name="bssPhr54"/>
      <w:bookmarkEnd w:id="217"/>
      <w:bookmarkEnd w:id="218"/>
      <w:bookmarkEnd w:id="219"/>
      <w:r>
        <w:rPr/>
        <w:t>применения мер государственного регулирования в области обеспечения качества и безопасности пищевых продуктов, материалов и изделий, в том числе осуществления государственного надзора в области обеспечения качества и безопасности пищевых продуктов, материалов и изделий;</w:t>
      </w:r>
    </w:p>
    <w:p>
      <w:pPr>
        <w:pStyle w:val="Normal"/>
        <w:spacing w:before="0" w:after="280"/>
        <w:rPr/>
      </w:pPr>
      <w:bookmarkStart w:id="220" w:name="ZAP2DKE3IH"/>
      <w:bookmarkStart w:id="221" w:name="ZAP2J303K2"/>
      <w:bookmarkStart w:id="222" w:name="bssPhr55"/>
      <w:bookmarkEnd w:id="220"/>
      <w:bookmarkEnd w:id="221"/>
      <w:bookmarkEnd w:id="222"/>
      <w:r>
        <w:rPr/>
        <w:t>проведения научных исследований в области питания населения, профилактики наиболее распространенных неинфекционных заболеваний и разработки технологий производства пищевых продуктов, материалов и изделий, направленных на повышение их качества;</w:t>
      </w:r>
    </w:p>
    <w:p>
      <w:pPr>
        <w:pStyle w:val="Normal"/>
        <w:spacing w:before="0" w:after="280"/>
        <w:rPr/>
      </w:pPr>
      <w:bookmarkStart w:id="223" w:name="ZAP22KO3D5"/>
      <w:bookmarkStart w:id="224" w:name="ZAP283A3EM"/>
      <w:bookmarkStart w:id="225" w:name="bssPhr56"/>
      <w:bookmarkEnd w:id="223"/>
      <w:bookmarkEnd w:id="224"/>
      <w:bookmarkEnd w:id="225"/>
      <w:r>
        <w:rPr/>
        <w:t>определения физико-химических, органолептических, микробиологических и иных показателей, характеризующих свойства пищевых продуктов, а также установления критериев их идентификации;</w:t>
      </w:r>
    </w:p>
    <w:p>
      <w:pPr>
        <w:pStyle w:val="Normal"/>
        <w:spacing w:before="0" w:after="280"/>
        <w:rPr/>
      </w:pPr>
      <w:bookmarkStart w:id="226" w:name="ZAP24EA3C7"/>
      <w:bookmarkStart w:id="227" w:name="ZAP29SS3DO"/>
      <w:bookmarkStart w:id="228" w:name="bssPhr57"/>
      <w:bookmarkEnd w:id="226"/>
      <w:bookmarkEnd w:id="227"/>
      <w:bookmarkEnd w:id="228"/>
      <w:r>
        <w:rPr/>
        <w:t>проведения производственного контроля за качеством и безопасностью пищевых продуктов, материалов и изделий, условиями их производства (изготовления), упаковки, реализации, хранения, перевозок, включающего лабораторные исследования (испытания) в соответствии с законодательством Российской Федерации;</w:t>
      </w:r>
    </w:p>
    <w:p>
      <w:pPr>
        <w:pStyle w:val="Normal"/>
        <w:spacing w:before="0" w:after="280"/>
        <w:rPr/>
      </w:pPr>
      <w:bookmarkStart w:id="229" w:name="ZAP2IAA3IS"/>
      <w:bookmarkStart w:id="230" w:name="ZAP2NOS3KD"/>
      <w:bookmarkStart w:id="231" w:name="bssPhr58"/>
      <w:bookmarkEnd w:id="229"/>
      <w:bookmarkEnd w:id="230"/>
      <w:bookmarkEnd w:id="231"/>
      <w:r>
        <w:rPr/>
        <w:t>применения систем управления качеством пищевых продуктов, материалов и изделий, в том числе с применением системы критических контрольных точек при анализе опасных факторов;</w:t>
      </w:r>
    </w:p>
    <w:p>
      <w:pPr>
        <w:pStyle w:val="Normal"/>
        <w:spacing w:before="0" w:after="280"/>
        <w:rPr/>
      </w:pPr>
      <w:bookmarkStart w:id="232" w:name="ZAP27383IL"/>
      <w:bookmarkStart w:id="233" w:name="ZAP2CHQ3K6"/>
      <w:bookmarkStart w:id="234" w:name="bssPhr59"/>
      <w:bookmarkEnd w:id="232"/>
      <w:bookmarkEnd w:id="233"/>
      <w:bookmarkEnd w:id="234"/>
      <w:r>
        <w:rPr/>
        <w:t>маркировки отдельных видов пищевых продуктов средствами идентификации;</w:t>
      </w:r>
    </w:p>
    <w:p>
      <w:pPr>
        <w:pStyle w:val="Normal"/>
        <w:spacing w:before="0" w:after="280"/>
        <w:rPr/>
      </w:pPr>
      <w:bookmarkStart w:id="235" w:name="ZAP2DPM3N0"/>
      <w:bookmarkStart w:id="236" w:name="ZAP2J883OH"/>
      <w:bookmarkStart w:id="237" w:name="bssPhr60"/>
      <w:bookmarkEnd w:id="235"/>
      <w:bookmarkEnd w:id="236"/>
      <w:bookmarkEnd w:id="237"/>
      <w:r>
        <w:rPr/>
        <w:t>развития мер в сфере стандартизации в целях повышения качества пищевых продуктов, материалов и изделий, процессов и технологий их производства;</w:t>
      </w:r>
    </w:p>
    <w:p>
      <w:pPr>
        <w:pStyle w:val="Normal"/>
        <w:spacing w:before="0" w:after="280"/>
        <w:rPr/>
      </w:pPr>
      <w:bookmarkStart w:id="238" w:name="ZAP280K3IF"/>
      <w:bookmarkStart w:id="239" w:name="ZAP2DF63K0"/>
      <w:bookmarkStart w:id="240" w:name="bssPhr61"/>
      <w:bookmarkEnd w:id="238"/>
      <w:bookmarkEnd w:id="239"/>
      <w:bookmarkEnd w:id="240"/>
      <w:r>
        <w:rPr/>
        <w:t>стимулирования производителей к изготовлению пищевых продуктов, отвечающих критериям качества и принципам здорового питания;</w:t>
      </w:r>
    </w:p>
    <w:p>
      <w:pPr>
        <w:pStyle w:val="Normal"/>
        <w:spacing w:before="0" w:after="280"/>
        <w:rPr/>
      </w:pPr>
      <w:bookmarkStart w:id="241" w:name="ZAP2JDG3MO"/>
      <w:bookmarkStart w:id="242" w:name="ZAP2OS23O9"/>
      <w:bookmarkStart w:id="243" w:name="bssPhr62"/>
      <w:bookmarkEnd w:id="241"/>
      <w:bookmarkEnd w:id="242"/>
      <w:bookmarkEnd w:id="243"/>
      <w:r>
        <w:rPr/>
        <w:t>нормирования обеспечения питанием в зависимости от возрастной категории лиц, их физиологических потребностей, состояния здоровья, показателей качества пищевых продуктов;</w:t>
      </w:r>
    </w:p>
    <w:p>
      <w:pPr>
        <w:pStyle w:val="Normal"/>
        <w:spacing w:before="0" w:after="280"/>
        <w:rPr/>
      </w:pPr>
      <w:bookmarkStart w:id="244" w:name="ZAP207O3B4"/>
      <w:bookmarkStart w:id="245" w:name="ZAP25MA3CL"/>
      <w:bookmarkStart w:id="246" w:name="bssPhr63"/>
      <w:bookmarkEnd w:id="244"/>
      <w:bookmarkEnd w:id="245"/>
      <w:bookmarkEnd w:id="246"/>
      <w:r>
        <w:rPr/>
        <w:t>установления санитарно-эпидемиологических требований к организации питания и проведению производственного контроля за качеством и безопасностью пищевых продуктов;</w:t>
      </w:r>
    </w:p>
    <w:p>
      <w:pPr>
        <w:pStyle w:val="Normal"/>
        <w:spacing w:before="0" w:after="280"/>
        <w:rPr/>
      </w:pPr>
      <w:bookmarkStart w:id="247" w:name="ZAP2AA23H1"/>
      <w:bookmarkStart w:id="248" w:name="ZAP2FOK3II"/>
      <w:bookmarkStart w:id="249" w:name="bssPhr64"/>
      <w:bookmarkEnd w:id="247"/>
      <w:bookmarkEnd w:id="248"/>
      <w:bookmarkEnd w:id="249"/>
      <w:r>
        <w:rPr/>
        <w:t>организации информационно-просветительской работы по формированию культуры здорового питания;</w:t>
      </w:r>
    </w:p>
    <w:p>
      <w:pPr>
        <w:pStyle w:val="Normal"/>
        <w:spacing w:before="0" w:after="280"/>
        <w:rPr/>
      </w:pPr>
      <w:bookmarkStart w:id="250" w:name="ZAP22GE3D1"/>
      <w:bookmarkStart w:id="251" w:name="ZAP27V03EI"/>
      <w:bookmarkStart w:id="252" w:name="bssPhr65"/>
      <w:bookmarkEnd w:id="250"/>
      <w:bookmarkEnd w:id="251"/>
      <w:bookmarkEnd w:id="252"/>
      <w:r>
        <w:rPr/>
        <w:t>поддержки производства пищевых продуктов для здорового питания.</w:t>
        <w:br/>
      </w:r>
      <w:bookmarkStart w:id="253" w:name="ZAP2KAG3GH"/>
      <w:bookmarkEnd w:id="253"/>
      <w:r>
        <w:rPr/>
        <w:t xml:space="preserve">(Статья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262MM" \l "XA00M262M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2O2MP" \l "XA00M2O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jc w:val="center"/>
        <w:rPr/>
      </w:pPr>
      <w:bookmarkStart w:id="254" w:name="ZAP1K8S38U"/>
      <w:bookmarkStart w:id="255" w:name="ZA00MN82PC"/>
      <w:bookmarkStart w:id="256" w:name="XA00M3A2MS"/>
      <w:bookmarkStart w:id="257" w:name="ZAP1PNE3AF"/>
      <w:bookmarkStart w:id="258" w:name="ZA00RS62PC"/>
      <w:bookmarkStart w:id="259" w:name="ZA00S9C2QU"/>
      <w:bookmarkStart w:id="260" w:name="ZA01K8S38U"/>
      <w:bookmarkStart w:id="261" w:name="bssPhr66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r>
        <w:rPr/>
        <w:t>Статья 5. Информация о качестве и безопасности пищевых продуктов, материалов и изделий</w:t>
      </w:r>
    </w:p>
    <w:p>
      <w:pPr>
        <w:pStyle w:val="Normal"/>
        <w:spacing w:before="0" w:after="280"/>
        <w:rPr/>
      </w:pPr>
      <w:bookmarkStart w:id="262" w:name="XA00M2U2M0"/>
      <w:bookmarkStart w:id="263" w:name="ZAP1N6Q3AO"/>
      <w:bookmarkStart w:id="264" w:name="bssPhr67"/>
      <w:bookmarkEnd w:id="262"/>
      <w:bookmarkEnd w:id="263"/>
      <w:bookmarkEnd w:id="264"/>
      <w:r>
        <w:rPr/>
        <w:t>1. Индивидуальные предприниматели и юридические лица, осуществляющие деятельность, связанную с обращением пищевых продуктов, материалов и изделий, розничной торговлей пищевыми продуктами и оказанием услуг в сфере общественного питания, обязаны предоставлять приобретателям или потребителям, а также органам государственного надзора в области обеспечения качества и безопасности пищевых продуктов, материалов и изделий (далее - органы государственного надзора) в соответствии с их компетенцией полную и достоверную информацию о качестве и безопасности пищевых продуктов, материалов и изделий в соответствии с законодательством Российской Федерации.</w:t>
      </w:r>
    </w:p>
    <w:p>
      <w:pPr>
        <w:pStyle w:val="Normal"/>
        <w:spacing w:before="0" w:after="280"/>
        <w:rPr/>
      </w:pPr>
      <w:bookmarkStart w:id="265" w:name="XA00M3G2M3"/>
      <w:bookmarkStart w:id="266" w:name="ZAP1PUG3EA"/>
      <w:bookmarkStart w:id="267" w:name="bssPhr68"/>
      <w:bookmarkEnd w:id="265"/>
      <w:bookmarkEnd w:id="266"/>
      <w:bookmarkEnd w:id="267"/>
      <w:r>
        <w:rPr/>
        <w:t>2. Информация об отличительных признаках пищевых продуктов, указанная в маркировке пищевых продуктов на добровольной основе, должна быть подтверждена в соответствии с законодательством Российской Федерации доказательствами, сформированными с учетом критериев, установленных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. Доказательства наличия отличительных признаков пищевых продуктов подлежат хранению у юридических лиц или индивидуальных предпринимателей, выпускающих данные пищевые продукты в обращение, и предоставляются по запросу органов государственного надзора.</w:t>
      </w:r>
    </w:p>
    <w:p>
      <w:pPr>
        <w:pStyle w:val="Normal"/>
        <w:spacing w:before="0" w:after="280"/>
        <w:rPr/>
      </w:pPr>
      <w:bookmarkStart w:id="268" w:name="ZAP26CK3IE"/>
      <w:bookmarkStart w:id="269" w:name="XA00MFA2O3"/>
      <w:bookmarkStart w:id="270" w:name="ZAP2BR63JV"/>
      <w:bookmarkStart w:id="271" w:name="bssPhr69"/>
      <w:bookmarkEnd w:id="268"/>
      <w:bookmarkEnd w:id="269"/>
      <w:bookmarkEnd w:id="270"/>
      <w:bookmarkEnd w:id="271"/>
      <w:r>
        <w:rPr/>
        <w:t>3. Органы государственного надзора предоставляют органам государственной власти, органам местного самоуправления, юридическим лицам, индивидуальным предпринимателям и гражданам информацию о качестве и безопасности пищевых продуктов, материалов и изделий, о соблюдении требований, установленных в соответствии с законодательством Российской Федерации при обращении пищевых продуктов, материалов и изделий, оказании услуг в сфере розничной торговли пищевыми продуктами, материалами и изделиями и в сфере общественного питания, а также о мерах по предотвращению реализации некачественных и опасных пищевых продуктов, материалов и изделий в порядке, установленном Правительством Российской Федерации.</w:t>
      </w:r>
    </w:p>
    <w:p>
      <w:pPr>
        <w:pStyle w:val="Normal"/>
        <w:spacing w:before="0" w:after="280"/>
        <w:rPr/>
      </w:pPr>
      <w:bookmarkStart w:id="272" w:name="ZAP1V6E3AL"/>
      <w:bookmarkStart w:id="273" w:name="XA00MFS2O6"/>
      <w:bookmarkStart w:id="274" w:name="ZAP24L03C6"/>
      <w:bookmarkStart w:id="275" w:name="bssPhr70"/>
      <w:bookmarkEnd w:id="272"/>
      <w:bookmarkEnd w:id="273"/>
      <w:bookmarkEnd w:id="274"/>
      <w:bookmarkEnd w:id="275"/>
      <w:r>
        <w:rPr/>
        <w:t>4. Предоставление официальной статистической информации о качестве и безопасности пищевых продуктов, материалов и изделий осуществляется федеральным органом исполнительной власти, осуществляющим функции по формированию официальной статистической информации.</w:t>
        <w:br/>
      </w:r>
      <w:bookmarkStart w:id="276" w:name="ZAP2KE23GI"/>
      <w:bookmarkEnd w:id="276"/>
      <w:r>
        <w:rPr/>
        <w:t xml:space="preserve">(Статья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262MM" \l "XA00M262M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3A2MS" \l "XA00M3A2M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jc w:val="center"/>
        <w:rPr/>
      </w:pPr>
      <w:bookmarkStart w:id="277" w:name="ZAP29823L0"/>
      <w:bookmarkStart w:id="278" w:name="ZAP2EMK3MH"/>
      <w:bookmarkStart w:id="279" w:name="ZA00MH62O0"/>
      <w:bookmarkStart w:id="280" w:name="XA00M5Q2MD"/>
      <w:bookmarkStart w:id="281" w:name="XA00M7M2N8"/>
      <w:bookmarkStart w:id="282" w:name="ZAP2EQ63MI"/>
      <w:bookmarkStart w:id="283" w:name="ZA00S3A2PI"/>
      <w:bookmarkStart w:id="284" w:name="ZA00S4U2P9"/>
      <w:bookmarkStart w:id="285" w:name="bssPhr71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r>
        <w:rPr/>
        <w:t xml:space="preserve">Глава II. Полномочия Российской Федерации в области обеспечения качества и безопасности пищевых продуктов </w:t>
      </w:r>
    </w:p>
    <w:p>
      <w:pPr>
        <w:pStyle w:val="Normal"/>
        <w:spacing w:before="0" w:after="280"/>
        <w:jc w:val="center"/>
        <w:rPr/>
      </w:pPr>
      <w:bookmarkStart w:id="286" w:name="ZAP2OTU3L9"/>
      <w:bookmarkStart w:id="287" w:name="bssPhr72"/>
      <w:bookmarkEnd w:id="286"/>
      <w:bookmarkEnd w:id="287"/>
      <w:r>
        <w:rPr/>
        <w:t xml:space="preserve">Наименование главы в редакции, введенной в действие с 1 января 2005 года Федеральным законом от 22 августа 2004 года № 122-ФЗ,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650&amp;anchor=ZA026DK3HU" \l "ZA026DK3HU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jc w:val="center"/>
        <w:rPr/>
      </w:pPr>
      <w:bookmarkStart w:id="288" w:name="ZA00MN82OA"/>
      <w:bookmarkStart w:id="289" w:name="XA00M6C2MG"/>
      <w:bookmarkStart w:id="290" w:name="ZAP20C43GE"/>
      <w:bookmarkStart w:id="291" w:name="bssPhr73"/>
      <w:bookmarkEnd w:id="288"/>
      <w:bookmarkEnd w:id="289"/>
      <w:bookmarkEnd w:id="290"/>
      <w:bookmarkEnd w:id="291"/>
      <w:r>
        <w:rPr/>
        <w:t xml:space="preserve">Статья 6. Полномочия органов государственной власти в области обеспечения качества и безопасности пищевых продуктов </w:t>
      </w:r>
    </w:p>
    <w:p>
      <w:pPr>
        <w:pStyle w:val="Normal"/>
        <w:spacing w:before="0" w:after="280"/>
        <w:jc w:val="center"/>
        <w:rPr/>
      </w:pPr>
      <w:bookmarkStart w:id="292" w:name="ZAP2HE03FR"/>
      <w:bookmarkStart w:id="293" w:name="bssPhr74"/>
      <w:bookmarkEnd w:id="292"/>
      <w:bookmarkEnd w:id="293"/>
      <w:r>
        <w:rPr/>
        <w:t xml:space="preserve">Наименование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922N3" \l "XA00M92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6C2MG" \l "XA00M6C2M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rPr/>
      </w:pPr>
      <w:bookmarkStart w:id="294" w:name="XA00M6U2MJ"/>
      <w:bookmarkStart w:id="295" w:name="ZAP2A3G3M9"/>
      <w:bookmarkStart w:id="296" w:name="bssPhr75"/>
      <w:bookmarkEnd w:id="294"/>
      <w:bookmarkEnd w:id="295"/>
      <w:bookmarkEnd w:id="296"/>
      <w:r>
        <w:rPr/>
        <w:t>1. К полномочиям федеральных органов государственной власти в области обеспечения качества и безопасности пищевых продуктов и здорового питания относятся:</w:t>
      </w:r>
    </w:p>
    <w:p>
      <w:pPr>
        <w:pStyle w:val="Normal"/>
        <w:spacing w:before="0" w:after="280"/>
        <w:rPr/>
      </w:pPr>
      <w:bookmarkStart w:id="297" w:name="ZAP2FPK3LE"/>
      <w:bookmarkStart w:id="298" w:name="ZAP2L863MV"/>
      <w:bookmarkStart w:id="299" w:name="bssPhr76"/>
      <w:bookmarkEnd w:id="297"/>
      <w:bookmarkEnd w:id="298"/>
      <w:bookmarkEnd w:id="299"/>
      <w:r>
        <w:rPr/>
        <w:t>разработка и проведение в Российской Федерации единой государственной политики;</w:t>
      </w:r>
    </w:p>
    <w:p>
      <w:pPr>
        <w:pStyle w:val="Normal"/>
        <w:spacing w:before="0" w:after="280"/>
        <w:rPr/>
      </w:pPr>
      <w:bookmarkStart w:id="300" w:name="ZAP25LE3EP"/>
      <w:bookmarkStart w:id="301" w:name="ZAP2B403GA"/>
      <w:bookmarkStart w:id="302" w:name="bssPhr77"/>
      <w:bookmarkEnd w:id="300"/>
      <w:bookmarkEnd w:id="301"/>
      <w:bookmarkEnd w:id="302"/>
      <w:r>
        <w:rPr/>
        <w:t>разработка и контроль реализации документов стратегического планирования, утвержденных (одобренных) федеральными органами государственной власти, в области обеспечения качества и безопасности пищевых продуктов;</w:t>
      </w:r>
    </w:p>
    <w:p>
      <w:pPr>
        <w:pStyle w:val="Normal"/>
        <w:spacing w:before="0" w:after="280"/>
        <w:rPr/>
      </w:pPr>
      <w:bookmarkStart w:id="303" w:name="ZAP25G03D7"/>
      <w:bookmarkStart w:id="304" w:name="ZAP2AUI3EO"/>
      <w:bookmarkStart w:id="305" w:name="bssPhr78"/>
      <w:bookmarkEnd w:id="303"/>
      <w:bookmarkEnd w:id="304"/>
      <w:bookmarkEnd w:id="305"/>
      <w:r>
        <w:rPr/>
        <w:t>внедрение принципов здорового питания и содействие их распространению;</w:t>
      </w:r>
    </w:p>
    <w:p>
      <w:pPr>
        <w:pStyle w:val="Normal"/>
        <w:spacing w:before="0" w:after="280"/>
        <w:rPr/>
      </w:pPr>
      <w:bookmarkStart w:id="306" w:name="ZAP24K43HK"/>
      <w:bookmarkStart w:id="307" w:name="ZAP2A2M3J5"/>
      <w:bookmarkStart w:id="308" w:name="bssPhr79"/>
      <w:bookmarkEnd w:id="306"/>
      <w:bookmarkEnd w:id="307"/>
      <w:bookmarkEnd w:id="308"/>
      <w:r>
        <w:rPr/>
        <w:t>организация и осуществление подтверждения соответствия пищевых продуктов, материалов и изделий, процессов их производства (изготовления);</w:t>
      </w:r>
    </w:p>
    <w:p>
      <w:pPr>
        <w:pStyle w:val="Normal"/>
        <w:spacing w:before="0" w:after="280"/>
        <w:rPr/>
      </w:pPr>
      <w:bookmarkStart w:id="309" w:name="ZAP289C3H2"/>
      <w:bookmarkStart w:id="310" w:name="ZAP2DNU3IJ"/>
      <w:bookmarkStart w:id="311" w:name="bssPhr80"/>
      <w:bookmarkEnd w:id="309"/>
      <w:bookmarkEnd w:id="310"/>
      <w:bookmarkEnd w:id="311"/>
      <w:r>
        <w:rPr/>
        <w:t>организация и проведение государственного надзора;</w:t>
      </w:r>
    </w:p>
    <w:p>
      <w:pPr>
        <w:pStyle w:val="Normal"/>
        <w:spacing w:before="0" w:after="280"/>
        <w:rPr/>
      </w:pPr>
      <w:bookmarkStart w:id="312" w:name="ZAP26PO3E9"/>
      <w:bookmarkStart w:id="313" w:name="ZAP2C8A3FQ"/>
      <w:bookmarkStart w:id="314" w:name="bssPhr81"/>
      <w:bookmarkEnd w:id="312"/>
      <w:bookmarkEnd w:id="313"/>
      <w:bookmarkEnd w:id="314"/>
      <w:r>
        <w:rPr/>
        <w:t>осуществление международного сотрудничества Российской Федерации;</w:t>
      </w:r>
    </w:p>
    <w:p>
      <w:pPr>
        <w:pStyle w:val="Normal"/>
        <w:spacing w:before="0" w:after="280"/>
        <w:rPr/>
      </w:pPr>
      <w:bookmarkStart w:id="315" w:name="ZAP1VQ03EH"/>
      <w:bookmarkStart w:id="316" w:name="ZAP258I3G2"/>
      <w:bookmarkStart w:id="317" w:name="bssPhr82"/>
      <w:bookmarkEnd w:id="315"/>
      <w:bookmarkEnd w:id="316"/>
      <w:bookmarkEnd w:id="317"/>
      <w:r>
        <w:rPr/>
        <w:t>осуществление других предусмотренных законодательством Российской Федерации полномочий.</w:t>
        <w:br/>
      </w:r>
      <w:bookmarkStart w:id="318" w:name="ZAP2KB03GN"/>
      <w:bookmarkEnd w:id="318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9K2N6" \l "XA00M9K2N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6U2MJ" \l "XA00M6U2MJ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319" w:name="XA00M7G2MM"/>
      <w:bookmarkStart w:id="320" w:name="ZAP21EA3FK"/>
      <w:bookmarkStart w:id="321" w:name="bssPhr83"/>
      <w:bookmarkEnd w:id="319"/>
      <w:bookmarkEnd w:id="320"/>
      <w:bookmarkEnd w:id="321"/>
      <w:r>
        <w:rPr/>
        <w:t>2.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:</w:t>
      </w:r>
      <w:bookmarkStart w:id="322" w:name="ZAP2BT63GU"/>
      <w:bookmarkStart w:id="323" w:name="ZAP2HBO3IF"/>
      <w:bookmarkStart w:id="324" w:name="bssPhr84"/>
      <w:bookmarkEnd w:id="322"/>
      <w:bookmarkEnd w:id="323"/>
      <w:bookmarkEnd w:id="324"/>
      <w:r>
        <w:rPr/>
        <w:t>принятия в соответствии с федеральными законами законов и иных нормативных правовых актов субъектов Российской Федерации;</w:t>
      </w:r>
      <w:bookmarkStart w:id="325" w:name="ZAP25J83H9"/>
      <w:bookmarkStart w:id="326" w:name="ZAP2B1Q3IQ"/>
      <w:bookmarkStart w:id="327" w:name="bssPhr85"/>
      <w:bookmarkEnd w:id="325"/>
      <w:bookmarkEnd w:id="326"/>
      <w:bookmarkEnd w:id="327"/>
      <w:r>
        <w:rPr/>
        <w:t>разработки, утверждения и реализации региональных программ обеспечения качества и безопасности пищевых продуктов;</w:t>
      </w:r>
      <w:bookmarkStart w:id="328" w:name="ZAP24DS3CM"/>
      <w:bookmarkStart w:id="329" w:name="ZAP1UVA3B5"/>
      <w:bookmarkStart w:id="330" w:name="bssPhr86"/>
      <w:bookmarkEnd w:id="328"/>
      <w:bookmarkEnd w:id="329"/>
      <w:bookmarkEnd w:id="330"/>
      <w:r>
        <w:rPr/>
        <w:t xml:space="preserve">Абзац утратил силу с 1 августа 2011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189&amp;anchor=XA00MAA2MQ" \l "XA00MAA2MQ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18 июля 2011 года № 24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4476&amp;anchor=ZA024EI3I3" \l "ZA024EI3I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  <w:br/>
      </w:r>
      <w:bookmarkStart w:id="331" w:name="ZAP26TS3DA"/>
      <w:bookmarkEnd w:id="331"/>
      <w:r>
        <w:rPr/>
        <w:t>(Пункт дополнительно включен с 1 января 2006 года Федеральным законом от 31 декабря 2005 года № 199-ФЗ)</w:t>
      </w:r>
    </w:p>
    <w:p>
      <w:pPr>
        <w:pStyle w:val="Normal"/>
        <w:spacing w:before="0" w:after="280"/>
        <w:jc w:val="center"/>
        <w:rPr/>
      </w:pPr>
      <w:bookmarkStart w:id="332" w:name="ZAP21E23H3"/>
      <w:bookmarkStart w:id="333" w:name="ZAP26SK3IK"/>
      <w:bookmarkStart w:id="334" w:name="ZA00M9I2NC"/>
      <w:bookmarkStart w:id="335" w:name="XA00M8G2N0"/>
      <w:bookmarkStart w:id="336" w:name="XA00MD42NO"/>
      <w:bookmarkStart w:id="337" w:name="ZAP27063IL"/>
      <w:bookmarkStart w:id="338" w:name="ZA00RRM2OU"/>
      <w:bookmarkStart w:id="339" w:name="ZA00SD42RB"/>
      <w:bookmarkStart w:id="340" w:name="ZA00RVU2PV"/>
      <w:bookmarkStart w:id="341" w:name="ZA021E23H3"/>
      <w:bookmarkStart w:id="342" w:name="bssPhr87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r>
        <w:rPr/>
        <w:t xml:space="preserve">Статья </w:t>
      </w:r>
      <w:bookmarkStart w:id="343" w:name="ZA025L03KA"/>
      <w:bookmarkEnd w:id="343"/>
      <w:r>
        <w:rPr/>
        <w:t xml:space="preserve">7. Полномочия субъектов Российской Федерации в области обеспечения качества и безопасности пищевых продуктов </w:t>
      </w:r>
    </w:p>
    <w:p>
      <w:pPr>
        <w:pStyle w:val="Normal"/>
        <w:spacing w:before="0" w:after="280"/>
        <w:rPr/>
      </w:pPr>
      <w:bookmarkStart w:id="344" w:name="ZAP1KSC36N"/>
      <w:bookmarkStart w:id="345" w:name="bssPhr88"/>
      <w:bookmarkEnd w:id="344"/>
      <w:bookmarkEnd w:id="345"/>
      <w:r>
        <w:rPr/>
        <w:t xml:space="preserve">Статья утратила силу с 1 января 2005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IK2OH" \l "XA00MIK2O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650&amp;anchor=ZA021E23H3" \l "ZA021E23H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jc w:val="center"/>
        <w:rPr/>
      </w:pPr>
      <w:bookmarkStart w:id="346" w:name="ZAP20343G5"/>
      <w:bookmarkStart w:id="347" w:name="ZA00MIO2OH"/>
      <w:bookmarkStart w:id="348" w:name="XA00M922N3"/>
      <w:bookmarkStart w:id="349" w:name="XA00MDM2NR"/>
      <w:bookmarkStart w:id="350" w:name="ZAP25HM3HM"/>
      <w:bookmarkStart w:id="351" w:name="ZA00S4S2Q3"/>
      <w:bookmarkStart w:id="352" w:name="ZA00RSU2PK"/>
      <w:bookmarkStart w:id="353" w:name="ZA00SF42R9"/>
      <w:bookmarkStart w:id="354" w:name="ZA020343G5"/>
      <w:bookmarkStart w:id="355" w:name="bssPhr89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r>
        <w:rPr/>
        <w:t xml:space="preserve">Статья 8. Полномочия органов местного самоуправления в области обеспечения качества и безопасности пищевых продуктов </w:t>
      </w:r>
    </w:p>
    <w:p>
      <w:pPr>
        <w:pStyle w:val="Normal"/>
        <w:spacing w:before="0" w:after="280"/>
        <w:rPr/>
      </w:pPr>
      <w:bookmarkStart w:id="356" w:name="ZAP1QAU388"/>
      <w:bookmarkStart w:id="357" w:name="bssPhr90"/>
      <w:bookmarkEnd w:id="356"/>
      <w:bookmarkEnd w:id="357"/>
      <w:r>
        <w:rPr/>
        <w:t xml:space="preserve">Статья утратила силу с 1 января 2005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IK2OH" \l "XA00MIK2O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650&amp;anchor=ZA020343G5" \l "ZA020343G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jc w:val="center"/>
        <w:rPr/>
      </w:pPr>
      <w:bookmarkStart w:id="358" w:name="ZAP2K2I3P6"/>
      <w:bookmarkStart w:id="359" w:name="ZA00MLK2O7"/>
      <w:bookmarkStart w:id="360" w:name="XA00M9K2N6"/>
      <w:bookmarkStart w:id="361" w:name="ZAP2PH43QN"/>
      <w:bookmarkStart w:id="362" w:name="ZA00S7O2PP"/>
      <w:bookmarkStart w:id="363" w:name="ZA00RNO2OU"/>
      <w:bookmarkStart w:id="364" w:name="ZA00S2I2Q5"/>
      <w:bookmarkStart w:id="365" w:name="ZA02K2I3P6"/>
      <w:bookmarkStart w:id="366" w:name="bssPhr91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r>
        <w:rPr/>
        <w:t>Глава III. Государственное регулирование в области обеспечения качества и безопасности пищевых продуктов</w:t>
      </w:r>
    </w:p>
    <w:p>
      <w:pPr>
        <w:pStyle w:val="Normal"/>
        <w:spacing w:before="0" w:after="280"/>
        <w:jc w:val="center"/>
        <w:rPr/>
      </w:pPr>
      <w:bookmarkStart w:id="367" w:name="XA00M5O2MC"/>
      <w:bookmarkStart w:id="368" w:name="XA00M6A2MF"/>
      <w:bookmarkStart w:id="369" w:name="XA00M6S2MI"/>
      <w:bookmarkStart w:id="370" w:name="XA00M7E2ML"/>
      <w:bookmarkStart w:id="371" w:name="ZA00MHM2NK"/>
      <w:bookmarkStart w:id="372" w:name="ZA00M862N4"/>
      <w:bookmarkStart w:id="373" w:name="XA00MA62N9"/>
      <w:bookmarkStart w:id="374" w:name="ZAP1L5E38B"/>
      <w:bookmarkStart w:id="375" w:name="bssPhr92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r>
        <w:rPr/>
        <w:t xml:space="preserve">Статья 9. Требования к пищевым продуктам, материалам и изделиям </w:t>
      </w:r>
    </w:p>
    <w:p>
      <w:pPr>
        <w:pStyle w:val="Normal"/>
        <w:spacing w:before="0" w:after="280"/>
        <w:rPr/>
      </w:pPr>
      <w:bookmarkStart w:id="376" w:name="ZAP1MRK397"/>
      <w:bookmarkStart w:id="377" w:name="XA00MGE2O9"/>
      <w:bookmarkStart w:id="378" w:name="ZAP1SA63AO"/>
      <w:bookmarkStart w:id="379" w:name="bssPhr93"/>
      <w:bookmarkEnd w:id="376"/>
      <w:bookmarkEnd w:id="377"/>
      <w:bookmarkEnd w:id="378"/>
      <w:bookmarkEnd w:id="379"/>
      <w:r>
        <w:rPr/>
        <w:t>1. Обязательные требования к пищевым продуктам, материалам и изделиям, упаковке, маркировке, процедурам подтверждения их соответствия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законодательством Российской Федерации. Обязательной для применения является также техническая документация в случае публичного заявления изготовителем и (или) исполнителем о соответствии пищевых продуктов, материалов и изделий технической документации, в том числе в случаях применения обозначения национального стандарта в маркировке, эксплуатационной или иной документации и (или) в случае маркировки пищевых продуктов знаком национальной системы стандартизации.</w:t>
      </w:r>
    </w:p>
    <w:p>
      <w:pPr>
        <w:pStyle w:val="Normal"/>
        <w:spacing w:before="0" w:after="280"/>
        <w:rPr/>
      </w:pPr>
      <w:bookmarkStart w:id="380" w:name="ZAP2CA23NA"/>
      <w:bookmarkStart w:id="381" w:name="XA00M7I2N6"/>
      <w:bookmarkStart w:id="382" w:name="ZAP2HOK3OR"/>
      <w:bookmarkStart w:id="383" w:name="bssPhr94"/>
      <w:bookmarkEnd w:id="380"/>
      <w:bookmarkEnd w:id="381"/>
      <w:bookmarkEnd w:id="382"/>
      <w:bookmarkEnd w:id="383"/>
      <w:r>
        <w:rPr/>
        <w:t>2. В отношении изготовителей пищевых продуктов, произведенных в соответствии с технической документацией, которой определены улучшенные по сравнению с характеристиками, установленными в соответствии с законодательством Российской Федерации, характеристики пищевых продуктов, применяются в соответствии с законодательством Российской Федерации меры стимулирования правового, экономического и организационного характера.</w:t>
      </w:r>
    </w:p>
    <w:p>
      <w:pPr>
        <w:pStyle w:val="Normal"/>
        <w:spacing w:before="0" w:after="280"/>
        <w:rPr/>
      </w:pPr>
      <w:bookmarkStart w:id="384" w:name="ZAP1SEC3DN"/>
      <w:bookmarkStart w:id="385" w:name="XA00M842N9"/>
      <w:bookmarkStart w:id="386" w:name="ZAP21SU3F8"/>
      <w:bookmarkStart w:id="387" w:name="bssPhr95"/>
      <w:bookmarkEnd w:id="384"/>
      <w:bookmarkEnd w:id="385"/>
      <w:bookmarkEnd w:id="386"/>
      <w:bookmarkEnd w:id="387"/>
      <w:r>
        <w:rPr/>
        <w:t>3. Если иное не установлено законодательством Российской Федерации, требования к организации питания и качеству пищевых продуктов, включая нормы обеспечения питанием, направленные на сохранение и укрепление здоровья человека, могут устанавливаться нормативными правовыми актами федерального органа исполнительной власти, уполномоченного на разработку и утверждение государственных санитарно-эпидемиологических правил и гигиенических нормативов.</w:t>
        <w:br/>
      </w:r>
      <w:bookmarkStart w:id="388" w:name="ZAP2KHK3GJ"/>
      <w:bookmarkEnd w:id="388"/>
      <w:r>
        <w:rPr/>
        <w:t xml:space="preserve">(Статья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A62N9" \l "XA00MA62N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A62N9" \l "XA00MA62N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jc w:val="center"/>
        <w:rPr/>
      </w:pPr>
      <w:bookmarkStart w:id="389" w:name="ZAP27CO3HR"/>
      <w:bookmarkStart w:id="390" w:name="ZAP2CRA3JC"/>
      <w:bookmarkStart w:id="391" w:name="ZA00MU42PE"/>
      <w:bookmarkStart w:id="392" w:name="ZA00MJ62OP"/>
      <w:bookmarkStart w:id="393" w:name="XA00M802MO"/>
      <w:bookmarkStart w:id="394" w:name="XA00ME82NU"/>
      <w:bookmarkStart w:id="395" w:name="XA00M902N2"/>
      <w:bookmarkStart w:id="396" w:name="XA00M9I2N5"/>
      <w:bookmarkStart w:id="397" w:name="XA00MA42N8"/>
      <w:bookmarkStart w:id="398" w:name="XA00MAM2NB"/>
      <w:bookmarkStart w:id="399" w:name="ZAP2CUS3JD"/>
      <w:bookmarkStart w:id="400" w:name="bssPhr96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r>
        <w:rPr/>
        <w:t>Статья 10. Государственная регистрация отдельных видов пищевых продуктов, материалов и изделий  </w:t>
      </w:r>
    </w:p>
    <w:p>
      <w:pPr>
        <w:pStyle w:val="Normal"/>
        <w:spacing w:before="0" w:after="280"/>
        <w:rPr/>
      </w:pPr>
      <w:bookmarkStart w:id="401" w:name="ZAP1NSE39D"/>
      <w:bookmarkStart w:id="402" w:name="bssPhr97"/>
      <w:bookmarkEnd w:id="401"/>
      <w:bookmarkEnd w:id="402"/>
      <w:r>
        <w:rPr/>
        <w:t xml:space="preserve">Утратила силу с 1 мая 2020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7E2ML" \l "XA00M7E2ML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E82NU" \l "XA00ME82NU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jc w:val="center"/>
        <w:rPr/>
      </w:pPr>
      <w:bookmarkStart w:id="403" w:name="ZAP1SQO38D"/>
      <w:bookmarkStart w:id="404" w:name="ZA00ML22OD"/>
      <w:bookmarkStart w:id="405" w:name="XA00MB82NE"/>
      <w:bookmarkStart w:id="406" w:name="XA00MEQ2O1"/>
      <w:bookmarkStart w:id="407" w:name="ZAP229A39U"/>
      <w:bookmarkStart w:id="408" w:name="ZA00S762PV"/>
      <w:bookmarkStart w:id="409" w:name="ZA00S342PV"/>
      <w:bookmarkStart w:id="410" w:name="ZA00RP82P1"/>
      <w:bookmarkStart w:id="411" w:name="ZA01SQO38D"/>
      <w:bookmarkStart w:id="412" w:name="bssPhr98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r>
        <w:rPr/>
        <w:t xml:space="preserve">Статья </w:t>
      </w:r>
      <w:bookmarkStart w:id="413" w:name="ZA01STK3AP"/>
      <w:bookmarkEnd w:id="413"/>
      <w:r>
        <w:rPr/>
        <w:t xml:space="preserve">11. Особенности лицензирования отдельных видов деятельности по изготовлению и обороту пищевых продуктов, оптовой торговле пищевыми продуктами и оказанию услуг в сфере общественного питания </w:t>
      </w:r>
    </w:p>
    <w:p>
      <w:pPr>
        <w:pStyle w:val="Normal"/>
        <w:spacing w:before="0" w:after="280"/>
        <w:rPr/>
      </w:pPr>
      <w:bookmarkStart w:id="414" w:name="ZAP1N2O39I"/>
      <w:bookmarkStart w:id="415" w:name="bssPhr99"/>
      <w:bookmarkEnd w:id="414"/>
      <w:bookmarkEnd w:id="415"/>
      <w:r>
        <w:rPr/>
        <w:t xml:space="preserve">Статья исключена с 15 января 200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37748&amp;anchor=XA00M3A2ME" \l "XA00M3A2M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0 января 2003 года № 1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38261&amp;anchor=ZA01SQO38D" \l "ZA01SQO38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jc w:val="center"/>
        <w:rPr/>
      </w:pPr>
      <w:bookmarkStart w:id="416" w:name="ZA00MFK2OA"/>
      <w:bookmarkStart w:id="417" w:name="ZA00MPQ2P3"/>
      <w:bookmarkStart w:id="418" w:name="XA00M6Q2MH"/>
      <w:bookmarkStart w:id="419" w:name="XA00M7C2MK"/>
      <w:bookmarkStart w:id="420" w:name="XA00M7U2MN"/>
      <w:bookmarkStart w:id="421" w:name="ZAP22V43DT"/>
      <w:bookmarkStart w:id="422" w:name="bssPhr100"/>
      <w:bookmarkEnd w:id="416"/>
      <w:bookmarkEnd w:id="417"/>
      <w:bookmarkEnd w:id="418"/>
      <w:bookmarkEnd w:id="419"/>
      <w:bookmarkEnd w:id="420"/>
      <w:bookmarkEnd w:id="421"/>
      <w:bookmarkEnd w:id="422"/>
      <w:r>
        <w:rPr/>
        <w:t>Статья 12. Подтверждение соответствия пищевых продуктов, материалов и изделий и процессов их производства (изготовления)</w:t>
      </w:r>
    </w:p>
    <w:p>
      <w:pPr>
        <w:pStyle w:val="Normal"/>
        <w:spacing w:before="0" w:after="280"/>
        <w:rPr/>
      </w:pPr>
      <w:bookmarkStart w:id="423" w:name="ZAP29HU3C2"/>
      <w:bookmarkStart w:id="424" w:name="bssPhr101"/>
      <w:bookmarkEnd w:id="423"/>
      <w:bookmarkEnd w:id="424"/>
      <w:r>
        <w:rPr/>
        <w:t>Подтверждение соответствия пищевых продуктов, материалов и изделий и процессов их производства (изготовления) требованиям, установленным настоящим Федеральным законом, осуществляется в случаях и порядке, которые установлены в соответствии с законодательством Российской Федерации.</w:t>
        <w:br/>
      </w:r>
      <w:bookmarkStart w:id="425" w:name="ZAP2KL63GK"/>
      <w:bookmarkEnd w:id="425"/>
      <w:r>
        <w:rPr/>
        <w:t xml:space="preserve">(Статья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802MO" \l "XA00M802M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6Q2MH" \l "XA00M6Q2M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jc w:val="center"/>
        <w:rPr/>
      </w:pPr>
      <w:bookmarkStart w:id="426" w:name="ZAP29BM3LH"/>
      <w:bookmarkStart w:id="427" w:name="ZAP2EQ83N2"/>
      <w:bookmarkStart w:id="428" w:name="ZA00MP02OL"/>
      <w:bookmarkStart w:id="429" w:name="ZA00MNM2OD"/>
      <w:bookmarkStart w:id="430" w:name="XA00M8G2MQ"/>
      <w:bookmarkStart w:id="431" w:name="XA00MFC2O4"/>
      <w:bookmarkStart w:id="432" w:name="ZAP2ETQ3N3"/>
      <w:bookmarkStart w:id="433" w:name="bssPhr102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r>
        <w:rPr/>
        <w:t xml:space="preserve">Статья 13. Государственный надзор в области обеспечения качества и безопасности пищевых продуктов, материалов и изделий </w:t>
      </w:r>
    </w:p>
    <w:p>
      <w:pPr>
        <w:pStyle w:val="Normal"/>
        <w:spacing w:before="0" w:after="280"/>
        <w:jc w:val="center"/>
        <w:rPr/>
      </w:pPr>
      <w:bookmarkStart w:id="434" w:name="ZAP2LB23H0"/>
      <w:bookmarkStart w:id="435" w:name="bssPhr103"/>
      <w:bookmarkEnd w:id="434"/>
      <w:bookmarkEnd w:id="435"/>
      <w:r>
        <w:rPr/>
        <w:t xml:space="preserve">Наименование в редакции, введенной в действие с 1 августа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189&amp;anchor=XA00MAS2MT" \l "XA00MAS2M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8 июля 2011 года № 24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4476&amp;anchor=XA00M8G2MQ" \l "XA00M8G2MQ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rPr/>
      </w:pPr>
      <w:bookmarkStart w:id="436" w:name="XA00M9G2N4"/>
      <w:bookmarkStart w:id="437" w:name="ZAP2AAS3HR"/>
      <w:bookmarkStart w:id="438" w:name="bssPhr104"/>
      <w:bookmarkEnd w:id="436"/>
      <w:bookmarkEnd w:id="437"/>
      <w:bookmarkEnd w:id="438"/>
      <w:r>
        <w:rPr/>
        <w:t>1. Государственный надзор в области обеспечения качества и безопасности пищевых продуктов, материалов и изделий осуществляется федеральными органами исполнительной власти, уполномоченными на осуществление соответственно федерального государственного санитарно-эпидемиологического надзора, федерального государственного надзора в области защиты прав потребителей, федерального государственного ветеринарного надзора в соответствии с их компетенцией в порядке, установленном Правительством Российской Федерации.</w:t>
        <w:br/>
      </w:r>
      <w:bookmarkStart w:id="439" w:name="ZAP2PC63I7"/>
      <w:bookmarkEnd w:id="439"/>
      <w:r>
        <w:rPr/>
        <w:t xml:space="preserve">(Абзац в редакции, введенной в действие с 1 январ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069031&amp;anchor=XA00MAG2N8" \l "XA00MAG2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7 декабря 2019 года № 4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9I2N5" \l "XA00M9I2N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9G2N4" \l "XA00M9G2N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440" w:name="ZAP2FMU3HI"/>
      <w:bookmarkStart w:id="441" w:name="ZAP2L5G3J3"/>
      <w:bookmarkStart w:id="442" w:name="bssPhr105"/>
      <w:bookmarkEnd w:id="440"/>
      <w:bookmarkEnd w:id="441"/>
      <w:bookmarkEnd w:id="442"/>
      <w:r>
        <w:rPr/>
        <w:t xml:space="preserve">Абзац дополнительно включен с 21 октября 2018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7240575&amp;anchor=XA00M922N3" \l "XA00M92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3 апреля 2018 года № 101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не применяется с 1 января 2022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7240575&amp;anchor=XA00M8G2MQ" \l "XA00M8G2MQ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3 апреля 2018 года № 101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04325&amp;anchor=XA00M9G2N4" \l "XA00M9G2N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  <w:br/>
      </w:r>
      <w:bookmarkStart w:id="443" w:name="ZAP2NRO3OE"/>
      <w:bookmarkEnd w:id="443"/>
      <w:r>
        <w:rPr/>
        <w:t xml:space="preserve">(Пункт в редакции, введенной в действи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87138&amp;anchor=XA00MB82NE" \l "XA00MB82N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3 июля 2015 года № 213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87832&amp;anchor=XA00M9G2N4" \l "XA00M9G2N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444" w:name="ZAP22OC3F0"/>
      <w:bookmarkStart w:id="445" w:name="XA00MA22N7"/>
      <w:bookmarkStart w:id="446" w:name="ZAP286U3GH"/>
      <w:bookmarkStart w:id="447" w:name="bssPhr106"/>
      <w:bookmarkEnd w:id="444"/>
      <w:bookmarkEnd w:id="445"/>
      <w:bookmarkEnd w:id="446"/>
      <w:bookmarkEnd w:id="447"/>
      <w:r>
        <w:rPr/>
        <w:t xml:space="preserve">2. К отношениям, связанным с осуществлением государственного надзора в области обеспечения качества и безопасности пищевых продуктов, материалов и изделий, организацией и проведением проверок юридических лиц, индивидуальных предпринимателей, применяются положения </w:t>
      </w:r>
      <w:hyperlink r:id="rId28">
        <w:r>
          <w:rPr>
            <w:rStyle w:val="InternetLink"/>
            <w:color w:val="0000FF"/>
            <w:u w:val="single"/>
          </w:rPr>
          <w:t>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  <w:u w:val="single"/>
          </w:rPr>
          <w:t>Федерального закона от 27 декабря 2002 года № 184-ФЗ "О техническом регулировании"</w:t>
        </w:r>
      </w:hyperlink>
      <w:r>
        <w:rPr/>
        <w:t>.</w:t>
      </w:r>
      <w:bookmarkStart w:id="448" w:name="ZAP26US3GK"/>
      <w:bookmarkStart w:id="449" w:name="ZAP2CDE3I5"/>
      <w:bookmarkStart w:id="450" w:name="bssPhr107"/>
      <w:bookmarkEnd w:id="448"/>
      <w:bookmarkEnd w:id="449"/>
      <w:bookmarkEnd w:id="450"/>
      <w:r>
        <w:rPr/>
        <w:t>При организации и проведении мероприятий по государственному надзору в области обеспечения качества и безопасности пищевых продуктов, материалов и изделий предварительное уведомление юридических лиц или индивидуальных предпринимателей, осуществляющих деятельность, связанную с обращением пищевых продуктов, материалов и изделий, и (или) оказание услуг общественного питания, о начале проведения внеплановой выездной проверки не требуется.</w:t>
        <w:br/>
      </w:r>
      <w:bookmarkStart w:id="451" w:name="ZAP2FLK3HD"/>
      <w:bookmarkEnd w:id="451"/>
      <w:r>
        <w:rPr/>
        <w:t xml:space="preserve">(Абзац дополнительно включен с 23 января 201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42957&amp;anchor=XA00M6S2MI" \l "XA00M6S2M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31 декабря 2014 года № 53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A42N8" \l "XA00MA42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A22N7" \l "XA00MA22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  <w:br/>
      </w:r>
      <w:bookmarkStart w:id="452" w:name="ZAP2PPI3I8"/>
      <w:bookmarkEnd w:id="452"/>
      <w:r>
        <w:rPr/>
        <w:t xml:space="preserve">(Пункт в редакции, введенной в действие с 1 августа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189&amp;anchor=XA00MAS2MT" \l "XA00MAS2M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8 июля 2011 года № 24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4476&amp;anchor=XA00MA22N7" \l "XA00MA22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453" w:name="XA00MAK2NA"/>
      <w:bookmarkStart w:id="454" w:name="ZAP2A783LR"/>
      <w:bookmarkStart w:id="455" w:name="bssPhr108"/>
      <w:bookmarkEnd w:id="453"/>
      <w:bookmarkEnd w:id="454"/>
      <w:bookmarkEnd w:id="455"/>
      <w:r>
        <w:rPr/>
        <w:t>3. Федеральные органы исполнительной власти, указанные в пункте 1 настоящей статьи, осуществляют соответственно санитарно-карантинный контроль, федеральный государственный надзор в области защиты прав потребителей и федеральный государственный ветеринарный надзор в порядке, установленном законодательством Российской Федерации в области обеспечения санитарно-эпидемиологического благополучия населения и о ветеринарии.</w:t>
        <w:br/>
      </w:r>
      <w:bookmarkStart w:id="456" w:name="ZAP2TAA3PV"/>
      <w:bookmarkEnd w:id="456"/>
      <w:r>
        <w:rPr/>
        <w:t xml:space="preserve">(Пункт в редакции, введенной в действи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87138&amp;anchor=XA00M6Q2MH" \l "XA00M6Q2M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3 июля 2015 года № 213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январ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069031&amp;anchor=XA00MB22NB" \l "XA00MB22N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7 декабря 2019 года № 4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AM2NB" \l "XA00MAM2N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AK2NA" \l "XA00MAK2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457" w:name="ZAP2B1Q3LH"/>
      <w:bookmarkStart w:id="458" w:name="XA00MG02O8"/>
      <w:bookmarkStart w:id="459" w:name="ZAP2GGC3N2"/>
      <w:bookmarkStart w:id="460" w:name="bssPhr109"/>
      <w:bookmarkEnd w:id="457"/>
      <w:bookmarkEnd w:id="458"/>
      <w:bookmarkEnd w:id="459"/>
      <w:bookmarkEnd w:id="460"/>
      <w:r>
        <w:rPr/>
        <w:t>4. Федеральный орган исполнительной власти, уполномоченный в области таможенного дела, участвует в осуществлении государственного надзора в области обеспечения качества и безопасности пищевых продуктов, материалов и изделий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.</w:t>
        <w:br/>
      </w:r>
      <w:bookmarkStart w:id="461" w:name="ZAP2PGG3IG"/>
      <w:bookmarkEnd w:id="461"/>
      <w:r>
        <w:rPr/>
        <w:t xml:space="preserve">(Абзац в редакции, введенной в действие с 28 августа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286005&amp;anchor=XA00M802MO" \l "XA00M802M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3 июля 2020 года № 194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72713&amp;anchor=XA00MG02O8" \l "XA00MG02O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462" w:name="ZAP2QTA3PQ"/>
      <w:bookmarkStart w:id="463" w:name="ZAP30BS3RB"/>
      <w:bookmarkStart w:id="464" w:name="bssPhr110"/>
      <w:bookmarkEnd w:id="462"/>
      <w:bookmarkEnd w:id="463"/>
      <w:bookmarkEnd w:id="464"/>
      <w:r>
        <w:rPr/>
        <w:t>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, должностные лица таможенных органов проводят проверку документов, представляемых перевозчиком или лицом, действующим от его имени, при прибытии пищевых продуктов, материалов и изделий на территорию Российской Федерации.</w:t>
        <w:br/>
      </w:r>
      <w:bookmarkStart w:id="465" w:name="ZAP2UV23K1"/>
      <w:bookmarkEnd w:id="465"/>
      <w:r>
        <w:rPr/>
        <w:t xml:space="preserve">(Абзац в редакции, введенной в действие с 28 августа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286005&amp;anchor=XA00M902N2" \l "XA00M902N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3 июля 2020 года № 194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72713&amp;anchor=XA00MG02O8" \l "XA00MG02O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466" w:name="ZAP2JT03M4"/>
      <w:bookmarkStart w:id="467" w:name="ZAP2PBI3NL"/>
      <w:bookmarkStart w:id="468" w:name="ZA02JT03M4"/>
      <w:bookmarkStart w:id="469" w:name="bssPhr111"/>
      <w:bookmarkEnd w:id="466"/>
      <w:bookmarkEnd w:id="467"/>
      <w:bookmarkEnd w:id="468"/>
      <w:bookmarkEnd w:id="469"/>
      <w:r>
        <w:rPr/>
        <w:t>По результатам проверки документов должностными лицами таможенных органов принимается решение о ввозе пищевых продуктов, материалов и изделий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, для проведения досмотра пищевых продуктов, материалов и изделий уполномоченными на осуществление федерального государственного санитарно-эпидемиологического надзора должностными лицами федеральных органов исполнительной власти.</w:t>
        <w:br/>
      </w:r>
      <w:bookmarkStart w:id="470" w:name="ZAP2V2K3K2"/>
      <w:bookmarkEnd w:id="470"/>
      <w:r>
        <w:rPr/>
        <w:t xml:space="preserve">(Абзац в редакции, введенной в действие с 28 августа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286005&amp;anchor=XA00M9I2N5" \l "XA00M9I2N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3 июля 2020 года № 194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72713&amp;anchor=XA00MG02O8" \l "XA00MG02O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  <w:br/>
      </w:r>
      <w:bookmarkStart w:id="471" w:name="ZAP28283ES"/>
      <w:bookmarkEnd w:id="471"/>
      <w:r>
        <w:rPr/>
        <w:t xml:space="preserve">(Пункт дополнительно включен с 29 июня 2011 года Федеральным законом от 28 декабря 2010 года № 394-ФЗ; в редакции, введенной в действи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87138&amp;anchor=XA00M6Q2MH" \l "XA00M6Q2M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3 июля 2015 года № 213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87832&amp;anchor=XA00MG02O8" \l "XA00MG02O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472" w:name="ZAP21MU3D7"/>
      <w:bookmarkStart w:id="473" w:name="XA00M862NA"/>
      <w:bookmarkStart w:id="474" w:name="ZAP275G3EO"/>
      <w:bookmarkStart w:id="475" w:name="bssPhr112"/>
      <w:bookmarkEnd w:id="472"/>
      <w:bookmarkEnd w:id="473"/>
      <w:bookmarkEnd w:id="474"/>
      <w:bookmarkEnd w:id="475"/>
      <w:r>
        <w:rPr/>
        <w:t xml:space="preserve">5. Пункт дополнительно включен с 21 октября 2018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7240575&amp;anchor=XA00M9K2N6" \l "XA00M9K2N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3 апреля 2018 года № 101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не применяется с 1 января 2022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7240575&amp;anchor=XA00M8G2MQ" \l "XA00M8G2MQ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3 апреля 2018 года № 101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04325&amp;anchor=XA00M862NA" \l "XA00M862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jc w:val="center"/>
        <w:rPr/>
      </w:pPr>
      <w:bookmarkStart w:id="476" w:name="ZAP20D63F9"/>
      <w:bookmarkStart w:id="477" w:name="ZAP25RO3GQ"/>
      <w:bookmarkStart w:id="478" w:name="ZA00MEC2NT"/>
      <w:bookmarkStart w:id="479" w:name="XA00MB62ND"/>
      <w:bookmarkStart w:id="480" w:name="ZAP25VA3GR"/>
      <w:bookmarkStart w:id="481" w:name="ZA00S922QH"/>
      <w:bookmarkStart w:id="482" w:name="ZA00S0G2PF"/>
      <w:bookmarkStart w:id="483" w:name="ZA020D63F9"/>
      <w:bookmarkStart w:id="484" w:name="bssPhr113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r>
        <w:rPr/>
        <w:t>Статья 14. Мониторинг качества и безопасности пищевых продуктов, здоровья населения</w:t>
      </w:r>
    </w:p>
    <w:p>
      <w:pPr>
        <w:pStyle w:val="Normal"/>
        <w:spacing w:before="0" w:after="280"/>
        <w:rPr/>
      </w:pPr>
      <w:bookmarkStart w:id="485" w:name="XA00MBO2NG"/>
      <w:bookmarkStart w:id="486" w:name="ZAP2DAC3IE"/>
      <w:bookmarkStart w:id="487" w:name="bssPhr114"/>
      <w:bookmarkEnd w:id="485"/>
      <w:bookmarkEnd w:id="486"/>
      <w:bookmarkEnd w:id="487"/>
      <w:r>
        <w:rPr/>
        <w:t xml:space="preserve">1. В целях определения приоритетных направлений государственной политики в области обеспечения качества и безопасности пищевых продуктов, охраны здоровья населения, а также в целях разработки мер по предотвращению поступления на потребительский рынок некачественных и опасных пищевых продуктов, материалов и изделий органами государственного надзора организуется и проводится мониторинг качества и безопасности пищевых продуктов, здоровья населения (пункт в редакции, введенной в действие с 1 августа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189&amp;anchor=XA00MBE2N0" \l "XA00MBE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8 июля 2011 года № 24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4476&amp;anchor=XA00MBO2NG" \l "XA00MBO2N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pacing w:before="0" w:after="280"/>
        <w:rPr/>
      </w:pPr>
      <w:bookmarkStart w:id="488" w:name="XA00M2S2MD"/>
      <w:bookmarkStart w:id="489" w:name="ZAP1V7E3EN"/>
      <w:bookmarkStart w:id="490" w:name="ZA01V7E3EN"/>
      <w:bookmarkStart w:id="491" w:name="bssPhr115"/>
      <w:bookmarkEnd w:id="488"/>
      <w:bookmarkEnd w:id="489"/>
      <w:bookmarkEnd w:id="490"/>
      <w:bookmarkEnd w:id="491"/>
      <w:r>
        <w:rPr/>
        <w:t xml:space="preserve">2. Мониторинг качества и безопасности пищевых продуктов, здоровья населения проводится в соответствии с положением, утвержденным Правительством Российской Федерации (пункт в редакции, введенной в действие с 1 января 2009 года Федеральным законом от 23 июля 2008 года № 160-ФЗ; в редакции, введенной в действие с 1 августа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189&amp;anchor=XA00MBE2N0" \l "XA00MBE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8 июля 2011 года № 24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4476&amp;anchor=XA00M2S2MD" \l "XA00M2S2M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pacing w:before="0" w:after="280"/>
        <w:jc w:val="center"/>
        <w:rPr/>
      </w:pPr>
      <w:bookmarkStart w:id="492" w:name="ZAP200S3B5"/>
      <w:bookmarkStart w:id="493" w:name="ZA00MTC2PA"/>
      <w:bookmarkStart w:id="494" w:name="XA00M7S2MM"/>
      <w:bookmarkStart w:id="495" w:name="ZAP25FE3CM"/>
      <w:bookmarkStart w:id="496" w:name="ZA00SFG2QS"/>
      <w:bookmarkStart w:id="497" w:name="ZA00RTQ2PG"/>
      <w:bookmarkStart w:id="498" w:name="ZA0200S3B5"/>
      <w:bookmarkStart w:id="499" w:name="bssPhr116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r>
        <w:rPr/>
        <w:t xml:space="preserve">Глава IV. Общие требования к обеспечению качества и безопасности пищевых продуктов </w:t>
      </w:r>
    </w:p>
    <w:p>
      <w:pPr>
        <w:pStyle w:val="Normal"/>
        <w:spacing w:before="0" w:after="280"/>
        <w:jc w:val="center"/>
        <w:rPr/>
      </w:pPr>
      <w:bookmarkStart w:id="500" w:name="ZAP1OEE3AB"/>
      <w:bookmarkStart w:id="501" w:name="ZA00MTK2P4"/>
      <w:bookmarkStart w:id="502" w:name="XA00M8E2MP"/>
      <w:bookmarkStart w:id="503" w:name="ZAP1TT03BS"/>
      <w:bookmarkStart w:id="504" w:name="ZA00S8M2QF"/>
      <w:bookmarkStart w:id="505" w:name="ZA00SFO2QM"/>
      <w:bookmarkStart w:id="506" w:name="ZA01OEE3AB"/>
      <w:bookmarkStart w:id="507" w:name="bssPhr117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r>
        <w:rPr/>
        <w:t xml:space="preserve">Статья </w:t>
      </w:r>
      <w:bookmarkStart w:id="508" w:name="ZA01P7S3BU"/>
      <w:bookmarkEnd w:id="508"/>
      <w:r>
        <w:rPr/>
        <w:t>15. Требования к обеспечению качества и безопасности пищевых продуктов</w:t>
      </w:r>
    </w:p>
    <w:p>
      <w:pPr>
        <w:pStyle w:val="Normal"/>
        <w:spacing w:before="0" w:after="280"/>
        <w:rPr/>
      </w:pPr>
      <w:bookmarkStart w:id="509" w:name="XA00M902MS"/>
      <w:bookmarkStart w:id="510" w:name="ZAP1OKA3CN"/>
      <w:bookmarkStart w:id="511" w:name="bssPhr118"/>
      <w:bookmarkEnd w:id="509"/>
      <w:bookmarkEnd w:id="510"/>
      <w:bookmarkEnd w:id="511"/>
      <w:r>
        <w:rPr/>
        <w:t>1. Предназначенные для реализации пищевые продукты должны удовлетворять физиологические потребности человека в необходимых веществах и энергии, соответствовать обязательным требованиям, установленным в соответствии с законодательством Российской Федерации, к допустимому содержанию химических (в том числе радиоактивных), биологических веществ и их соединений, микроорганизмов и других биологических организмов, представляющих опасность для здоровья нынешнего и будущих поколений.</w:t>
        <w:br/>
      </w:r>
      <w:bookmarkStart w:id="512" w:name="ZAP2KLS3J5"/>
      <w:bookmarkEnd w:id="512"/>
      <w:r>
        <w:rPr/>
        <w:t xml:space="preserve">(Пункт в редакции, введенной в действие с 21 октября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208&amp;anchor=XA00MGC2O8" \l "XA00MGC2O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9 июля 2011 года № 24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6Q2MH" \l "XA00M6Q2M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902MS" \l "XA00M902M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513" w:name="XA00MA02N6"/>
      <w:bookmarkStart w:id="514" w:name="ZAP1VL43F6"/>
      <w:bookmarkStart w:id="515" w:name="bssPhr119"/>
      <w:bookmarkEnd w:id="513"/>
      <w:bookmarkEnd w:id="514"/>
      <w:bookmarkEnd w:id="515"/>
      <w:r>
        <w:rPr/>
        <w:t>2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быть безопасными для их здоровья.</w:t>
        <w:br/>
      </w:r>
      <w:bookmarkStart w:id="516" w:name="ZAP2PT43I9"/>
      <w:bookmarkEnd w:id="516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7C2MK" \l "XA00M7C2M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A02N6" \l "XA00MA02N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517" w:name="XA00MAI2N9"/>
      <w:bookmarkStart w:id="518" w:name="ZAP27AK3JF"/>
      <w:bookmarkStart w:id="519" w:name="bssPhr120"/>
      <w:bookmarkEnd w:id="517"/>
      <w:bookmarkEnd w:id="518"/>
      <w:bookmarkEnd w:id="519"/>
      <w:r>
        <w:rPr/>
        <w:t>3. Продукты диетического питания должны иметь свойства,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, и быть безопасными для здоровья человека.</w:t>
      </w:r>
    </w:p>
    <w:p>
      <w:pPr>
        <w:pStyle w:val="Normal"/>
        <w:spacing w:before="0" w:after="280"/>
        <w:jc w:val="center"/>
        <w:rPr/>
      </w:pPr>
      <w:bookmarkStart w:id="520" w:name="ZAP1OH43AC"/>
      <w:bookmarkStart w:id="521" w:name="ZA00ME22NO"/>
      <w:bookmarkStart w:id="522" w:name="XA00MB42NC"/>
      <w:bookmarkStart w:id="523" w:name="ZAP1TVM3BT"/>
      <w:bookmarkStart w:id="524" w:name="ZA00S062PA"/>
      <w:bookmarkStart w:id="525" w:name="ZA00ROU2P4"/>
      <w:bookmarkStart w:id="526" w:name="ZA00RSU2PF"/>
      <w:bookmarkStart w:id="527" w:name="ZA01OH43AC"/>
      <w:bookmarkStart w:id="528" w:name="bssPhr121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r>
        <w:rPr/>
        <w:t>Статья 16. Требования к обеспечению качества и безопасности новых пищевых продуктов, материалов и изделий при их разработке и постановке на производство</w:t>
      </w:r>
    </w:p>
    <w:p>
      <w:pPr>
        <w:pStyle w:val="Normal"/>
        <w:spacing w:before="0" w:after="280"/>
        <w:rPr/>
      </w:pPr>
      <w:bookmarkStart w:id="529" w:name="XA00MBM2NF"/>
      <w:bookmarkStart w:id="530" w:name="ZAP2A4S3GV"/>
      <w:bookmarkStart w:id="531" w:name="bssPhr122"/>
      <w:bookmarkEnd w:id="529"/>
      <w:bookmarkEnd w:id="530"/>
      <w:bookmarkEnd w:id="531"/>
      <w:r>
        <w:rPr/>
        <w:t>1. При разработке новых пищевых продуктов, материалов и изделий, новых технологических процессов их изготовления, упаковки, хранения,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, материалов и изделий, их упаковке, маркировке и информации о таких пищевых продуктах, материалах и изделиях, сохранению качества и безопасности таких пищевых продуктов, материалов и изделий при их обращении, разрабатывать программы производственного контроля за качеством и безопасностью таких пищевых продуктов, материалов и изделий, методики их испытаний, а также устанавливать сроки годности таких пищевых продуктов, материалов и изделий.</w:t>
        <w:br/>
      </w:r>
      <w:bookmarkStart w:id="532" w:name="ZAP2UQO3JO"/>
      <w:bookmarkEnd w:id="532"/>
      <w:r>
        <w:rPr/>
        <w:t xml:space="preserve">(Абзац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8G2MQ" \l "XA00M8G2MQ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BM2NF" \l "XA00MBM2N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533" w:name="ZAP29M23FC"/>
      <w:bookmarkStart w:id="534" w:name="bssPhr123"/>
      <w:bookmarkEnd w:id="533"/>
      <w:bookmarkEnd w:id="534"/>
      <w:r>
        <w:rPr/>
        <w:t>Сроки годности пищевых продуктов, материалов и изделий устанавливаются в отношении таких пищевых продуктов, материалов и изделий, качество которых по истечении определенного срока с момента их изготовления ухудшается, которые приобретают свойства, представляющие опасность для здоровья человека, и в связи с этим утрачивают пригодность для использования по назначению.</w:t>
      </w:r>
    </w:p>
    <w:p>
      <w:pPr>
        <w:pStyle w:val="Normal"/>
        <w:spacing w:before="0" w:after="280"/>
        <w:rPr/>
      </w:pPr>
      <w:bookmarkStart w:id="535" w:name="XA00M2Q2MC"/>
      <w:bookmarkStart w:id="536" w:name="ZAP1VJM3G5"/>
      <w:bookmarkStart w:id="537" w:name="bssPhr124"/>
      <w:bookmarkEnd w:id="535"/>
      <w:bookmarkEnd w:id="536"/>
      <w:bookmarkEnd w:id="537"/>
      <w:r>
        <w:rPr/>
        <w:t>2. Показатели качества и безопасности новых пищевых продуктов, материалов и изделий, сроки их годности, требования к их упаковке, маркировке, информации о таких пищевых продуктах, материалах и изделиях, условиям обращения таких пищевых продуктов, материалов и изделий, программам производственного контроля за их качеством и безопасностью, методикам испытаний, способам утилизации или уничтожения некачественных и опасных пищевых продуктов, материалов и изделий должны быть включены в техническую документацию.</w:t>
        <w:br/>
      </w:r>
      <w:bookmarkStart w:id="538" w:name="ZAP2UUA3JP"/>
      <w:bookmarkEnd w:id="538"/>
      <w:r>
        <w:rPr/>
        <w:t xml:space="preserve">(Абзац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9G2N4" \l "XA00M9G2N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2Q2MC" \l "XA00M2Q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539" w:name="ZAP26903EL"/>
      <w:bookmarkStart w:id="540" w:name="bssPhr125"/>
      <w:bookmarkEnd w:id="539"/>
      <w:bookmarkEnd w:id="540"/>
      <w:r>
        <w:rPr/>
        <w:t xml:space="preserve">Абзац утратил силу с 21 октября 2011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208&amp;anchor=XA00M7G2N5" \l "XA00M7G2N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19 июля 2011 года № 24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06600&amp;anchor=ZA01U7O3DK" \l "ZA01U7O3D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  <w:bookmarkStart w:id="541" w:name="ZAP2BNI3G6"/>
      <w:bookmarkStart w:id="542" w:name="bssPhr126"/>
      <w:bookmarkEnd w:id="541"/>
      <w:bookmarkEnd w:id="542"/>
      <w:r>
        <w:rPr/>
        <w:t xml:space="preserve">Абзац утратил силу с 21 октября 2011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208&amp;anchor=XA00M7G2N5" \l "XA00M7G2N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19 июля 2011 года № 248-ФЗ</w:t>
      </w:r>
      <w:r>
        <w:rPr>
          <w:rStyle w:val="InternetLink"/>
          <w:u w:val="single"/>
          <w:color w:val="0000FF"/>
        </w:rPr>
        <w:fldChar w:fldCharType="end"/>
      </w:r>
      <w:r>
        <w:rPr/>
        <w:t>. - См. предыдущую редакцию.</w:t>
      </w:r>
      <w:bookmarkStart w:id="543" w:name="ZAP2BR43G7"/>
      <w:bookmarkStart w:id="544" w:name="bssPhr127"/>
      <w:bookmarkEnd w:id="543"/>
      <w:bookmarkEnd w:id="544"/>
      <w:r>
        <w:rPr/>
        <w:t xml:space="preserve">Абзац утратил силу с 21 октября 2011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208&amp;anchor=XA00M7G2N5" \l "XA00M7G2N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19 июля 2011 года № 248-ФЗ</w:t>
      </w:r>
      <w:r>
        <w:rPr>
          <w:rStyle w:val="InternetLink"/>
          <w:u w:val="single"/>
          <w:color w:val="0000FF"/>
        </w:rPr>
        <w:fldChar w:fldCharType="end"/>
      </w:r>
      <w:r>
        <w:rPr/>
        <w:t>. - См. предыдущую редакцию.</w:t>
      </w:r>
      <w:bookmarkStart w:id="545" w:name="ZAP22IK3EM"/>
      <w:bookmarkStart w:id="546" w:name="bssPhr128"/>
      <w:bookmarkEnd w:id="545"/>
      <w:bookmarkEnd w:id="546"/>
      <w:r>
        <w:rPr/>
        <w:t>Требования утвержденной технической документации являются обязательными для индивидуальных предпринимателей и юридических лиц, осуществляющих деятельность по обращению конкретных видов пищевых продуктов, материалов и изделий.</w:t>
        <w:br/>
      </w:r>
      <w:bookmarkStart w:id="547" w:name="ZAP2V1S3JQ"/>
      <w:bookmarkEnd w:id="547"/>
      <w:r>
        <w:rPr/>
        <w:t xml:space="preserve">(Абзац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9G2N4" \l "XA00M9G2N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2Q2MC" \l "XA00M2Q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548" w:name="ZAP24643AJ"/>
      <w:bookmarkStart w:id="549" w:name="ZAP29KM3C4"/>
      <w:bookmarkStart w:id="550" w:name="bssPhr129"/>
      <w:bookmarkEnd w:id="548"/>
      <w:bookmarkEnd w:id="549"/>
      <w:bookmarkEnd w:id="550"/>
      <w:r>
        <w:rPr/>
        <w:t xml:space="preserve">С 29 апреля 2009 года требования пункта 2 настоящей статьи в отношении соковой продукции из фруктов и (или) овощей </w:t>
      </w:r>
      <w:r>
        <w:rPr>
          <w:b/>
          <w:bCs/>
        </w:rPr>
        <w:t xml:space="preserve">не применяются </w:t>
      </w:r>
      <w:r>
        <w:rPr/>
        <w:t xml:space="preserve">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25438&amp;anchor=XA00MEM2NV" \l "XA00MEM2N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28 Федерального закона от 27 октября 2008 года № 178-ФЗ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rPr/>
      </w:pPr>
      <w:bookmarkStart w:id="551" w:name="ZAP1LHO361"/>
      <w:bookmarkStart w:id="552" w:name="ZAP1R0A37I"/>
      <w:bookmarkStart w:id="553" w:name="XA00M3C2MF"/>
      <w:bookmarkStart w:id="554" w:name="ZAP1R3S37J"/>
      <w:bookmarkStart w:id="555" w:name="bssPhr130"/>
      <w:bookmarkEnd w:id="551"/>
      <w:bookmarkEnd w:id="552"/>
      <w:bookmarkEnd w:id="553"/>
      <w:bookmarkEnd w:id="554"/>
      <w:bookmarkEnd w:id="555"/>
      <w:r>
        <w:rPr/>
        <w:t xml:space="preserve">3. Пункт утратил силу с 1 мая 2020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A22N7" \l "XA00MA22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3C2MF" \l "XA00M3C2M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jc w:val="center"/>
        <w:rPr/>
      </w:pPr>
      <w:bookmarkStart w:id="556" w:name="ZAP1OJQ3AD"/>
      <w:bookmarkStart w:id="557" w:name="ZAP1U2C3BU"/>
      <w:bookmarkStart w:id="558" w:name="ZA00MTK2OT"/>
      <w:bookmarkStart w:id="559" w:name="XA00M3U2MI"/>
      <w:bookmarkStart w:id="560" w:name="ZAP1U5U3BV"/>
      <w:bookmarkStart w:id="561" w:name="ZA00S3A2PJ"/>
      <w:bookmarkStart w:id="562" w:name="ZA00S2I2PI"/>
      <w:bookmarkStart w:id="563" w:name="ZA00SFO2QF"/>
      <w:bookmarkStart w:id="564" w:name="ZA01OJQ3AD"/>
      <w:bookmarkStart w:id="565" w:name="bssPhr131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r>
        <w:rPr/>
        <w:t>Статья 17. Требования к обеспечению качества и безопасности пищевых продуктов, материалов и изделий при их изготовлении</w:t>
      </w:r>
    </w:p>
    <w:p>
      <w:pPr>
        <w:pStyle w:val="Normal"/>
        <w:spacing w:before="0" w:after="280"/>
        <w:rPr/>
      </w:pPr>
      <w:bookmarkStart w:id="566" w:name="XA00M8U2MR"/>
      <w:bookmarkStart w:id="567" w:name="ZAP214M3CV"/>
      <w:bookmarkStart w:id="568" w:name="bssPhr132"/>
      <w:bookmarkEnd w:id="566"/>
      <w:bookmarkEnd w:id="567"/>
      <w:bookmarkEnd w:id="568"/>
      <w:r>
        <w:rPr/>
        <w:t>1. Изготовление пищевых продуктов, материалов и изделий следует осуществлять в соответствии с технической документацией при соблюдении требований, установленных в соответствии с законодательством Российской Федерации.</w:t>
        <w:br/>
      </w:r>
      <w:bookmarkStart w:id="569" w:name="ZAP2PN23KL"/>
      <w:bookmarkEnd w:id="569"/>
      <w:r>
        <w:rPr/>
        <w:t xml:space="preserve">(Абзац в редакции, введенной в действие с 21 октября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208&amp;anchor=XA00M822N8" \l "XA00M822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9 июля 2011 года № 24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B62ND" \l "XA00MB62N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8U2MR" \l "XA00M8U2M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570" w:name="ZAP20K83AE"/>
      <w:bookmarkStart w:id="571" w:name="bssPhr133"/>
      <w:bookmarkEnd w:id="570"/>
      <w:bookmarkEnd w:id="571"/>
      <w:r>
        <w:rPr/>
        <w:t xml:space="preserve">Абзац утратил силу  с 1 мая 2020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B62ND" \l "XA00MB62N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8U2MR" \l "XA00M8U2M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rPr/>
      </w:pPr>
      <w:bookmarkStart w:id="572" w:name="ZAP24623AI"/>
      <w:bookmarkStart w:id="573" w:name="ZAP29KK3C3"/>
      <w:bookmarkStart w:id="574" w:name="bssPhr134"/>
      <w:bookmarkEnd w:id="572"/>
      <w:bookmarkEnd w:id="573"/>
      <w:bookmarkEnd w:id="574"/>
      <w:r>
        <w:rPr/>
        <w:t xml:space="preserve">С 29 апреля 2009 года требования пункта 1 настоящей статьи в отношении соковой продукции из фруктов и (или) овощей </w:t>
      </w:r>
      <w:r>
        <w:rPr>
          <w:b/>
          <w:bCs/>
        </w:rPr>
        <w:t xml:space="preserve">не применяются </w:t>
      </w:r>
      <w:r>
        <w:rPr/>
        <w:t xml:space="preserve">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25438&amp;anchor=XA00MEM2NV" \l "XA00MEM2N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28 Федерального закона от 27 октября 2008 года № 178-ФЗ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rPr/>
      </w:pPr>
      <w:bookmarkStart w:id="575" w:name="ZAP2A263I1"/>
      <w:bookmarkStart w:id="576" w:name="ZAP2FGO3JI"/>
      <w:bookmarkStart w:id="577" w:name="XA00M9G2MU"/>
      <w:bookmarkStart w:id="578" w:name="ZAP2FKA3JJ"/>
      <w:bookmarkStart w:id="579" w:name="bssPhr135"/>
      <w:bookmarkEnd w:id="575"/>
      <w:bookmarkEnd w:id="576"/>
      <w:bookmarkEnd w:id="577"/>
      <w:bookmarkEnd w:id="578"/>
      <w:bookmarkEnd w:id="579"/>
      <w:r>
        <w:rPr/>
        <w:t>2. Для изготовления пищевых продуктов должно применяться продовольственное сырье, качество и безопасность которого соответствует требованиям, установленным в соответствии с законодательством Российской Федерации.</w:t>
        <w:br/>
      </w:r>
      <w:bookmarkStart w:id="580" w:name="ZAP2V5E3JR"/>
      <w:bookmarkEnd w:id="580"/>
      <w:r>
        <w:rPr/>
        <w:t xml:space="preserve">(Абзац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BO2NG" \l "XA00MBO2N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9G2MU" \l "XA00M9G2MU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581" w:name="ZAP2AJS3IR"/>
      <w:bookmarkStart w:id="582" w:name="ZA02AJS3IR"/>
      <w:bookmarkStart w:id="583" w:name="bssPhr136"/>
      <w:bookmarkEnd w:id="581"/>
      <w:bookmarkEnd w:id="582"/>
      <w:bookmarkEnd w:id="583"/>
      <w:r>
        <w:rPr/>
        <w:t xml:space="preserve">При изготовлении продовольственного сырья допускается использование кормовых добавок, стимуляторов роста животных (в том числе гормональных препаратов), лекарственных средств, пестицидов, агрохимикатов, прошедших государственную регистрацию в порядке, установленном законодательством Российской Федерации (абзац в редакции, введенной в действие с 21 октября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208&amp;anchor=XA00M822N8" \l "XA00M822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9 июля 2011 года № 24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06600&amp;anchor=ZA02AJS3IR" \l "ZA02AJS3I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  <w:bookmarkStart w:id="584" w:name="ZAP1VHS3E5"/>
      <w:bookmarkStart w:id="585" w:name="ZA01VHS3E5"/>
      <w:bookmarkStart w:id="586" w:name="bssPhr137"/>
      <w:bookmarkEnd w:id="584"/>
      <w:bookmarkEnd w:id="585"/>
      <w:bookmarkEnd w:id="586"/>
      <w:r>
        <w:rPr/>
        <w:t xml:space="preserve">Продовольственное сырье животного происхождения допускается для изготовления пищевых продуктов только после проведения ветеринарно-санитарной экспертизы и получения изготовителем заключения, выданного органами, уполномоченными на осуществление федерального государственного ветеринарного надзора, уполномоченными в области ветеринарии органами исполнительной власти субъектов Российской Федерации и подведомственными им организациями, входящими в систему Государственной ветеринарной службы Российской Федерации 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04249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коном Российской Федерации от 14 мая 1993 года № 4979-I "О ветеринарии",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удостоверяющего соответствие продовольственного сырья животного происхождения требованиям ветеринарных правил и норм.</w:t>
        <w:br/>
      </w:r>
      <w:bookmarkStart w:id="587" w:name="ZAP2V5K3M6"/>
      <w:bookmarkEnd w:id="587"/>
      <w:r>
        <w:rPr/>
        <w:t xml:space="preserve">(Абзац в редакции, введенной в действие с 21 октября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208&amp;anchor=XA00M822N8" \l "XA00M822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9 июля 2011 года № 24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январ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069031&amp;anchor=XA00MBK2NE" \l "XA00MBK2N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7 декабря 2019 года № 4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59099&amp;anchor=XA00M9G2MU" \l "XA00M9G2MU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588" w:name="ZAP29O83C5"/>
      <w:bookmarkStart w:id="589" w:name="ZAP29RQ3C6"/>
      <w:bookmarkStart w:id="590" w:name="bssPhr138"/>
      <w:bookmarkEnd w:id="588"/>
      <w:bookmarkEnd w:id="589"/>
      <w:bookmarkEnd w:id="590"/>
      <w:r>
        <w:rPr/>
        <w:t xml:space="preserve">С 29 апреля 2009 года требования пункта 2 настоящей статьи в отношении соковой продукции из фруктов и (или) овощей </w:t>
      </w:r>
      <w:r>
        <w:rPr>
          <w:b/>
          <w:bCs/>
        </w:rPr>
        <w:t xml:space="preserve">не применяются </w:t>
      </w:r>
      <w:r>
        <w:rPr/>
        <w:t xml:space="preserve">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25438&amp;anchor=XA00MEM2NV" \l "XA00MEM2N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28 Федерального закона от 27 октября 2008 года № 178-ФЗ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rPr/>
      </w:pPr>
      <w:bookmarkStart w:id="591" w:name="ZAP233I3G6"/>
      <w:bookmarkStart w:id="592" w:name="ZAP28I43HN"/>
      <w:bookmarkStart w:id="593" w:name="XA00MAG2N8"/>
      <w:bookmarkStart w:id="594" w:name="ZAP28LM3HO"/>
      <w:bookmarkStart w:id="595" w:name="bssPhr139"/>
      <w:bookmarkEnd w:id="591"/>
      <w:bookmarkEnd w:id="592"/>
      <w:bookmarkEnd w:id="593"/>
      <w:bookmarkEnd w:id="594"/>
      <w:bookmarkEnd w:id="595"/>
      <w:r>
        <w:rPr/>
        <w:t>3. При изготовлении пищевых продуктов для питания детей и продуктов диетического питания не допускается использовать продовольственное сырье, изготовленное с использованием кормовых добавок, стимуляторов роста животных (в том числе гормональных препаратов), отдельных видов лекарственных средств, пестицидов, агрохимикатов и других опасных для здоровья человека веществ и соединений.</w:t>
        <w:br/>
      </w:r>
      <w:bookmarkStart w:id="596" w:name="ZAP2Q0M3IA"/>
      <w:bookmarkEnd w:id="596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2S2MD" \l "XA00M2S2M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AG2N8" \l "XA00MAG2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597" w:name="ZAP24663AK"/>
      <w:bookmarkStart w:id="598" w:name="ZAP29KO3C5"/>
      <w:bookmarkStart w:id="599" w:name="bssPhr140"/>
      <w:bookmarkEnd w:id="597"/>
      <w:bookmarkEnd w:id="598"/>
      <w:bookmarkEnd w:id="599"/>
      <w:r>
        <w:rPr/>
        <w:t xml:space="preserve">С 29 апреля 2009 года требования пункта 3 настоящей статьи в отношении соковой продукции из фруктов и (или) овощей </w:t>
      </w:r>
      <w:r>
        <w:rPr>
          <w:b/>
          <w:bCs/>
        </w:rPr>
        <w:t xml:space="preserve">не применяются </w:t>
      </w:r>
      <w:r>
        <w:rPr/>
        <w:t xml:space="preserve">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25438&amp;anchor=XA00MEM2NV" \l "XA00MEM2N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28 Федерального закона от 27 октября 2008 года № 178-ФЗ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rPr/>
      </w:pPr>
      <w:bookmarkStart w:id="600" w:name="ZAP1RJ83DV"/>
      <w:bookmarkStart w:id="601" w:name="ZAP211Q3FG"/>
      <w:bookmarkStart w:id="602" w:name="XA00MB22NB"/>
      <w:bookmarkStart w:id="603" w:name="ZAP215C3FH"/>
      <w:bookmarkStart w:id="604" w:name="bssPhr141"/>
      <w:bookmarkEnd w:id="600"/>
      <w:bookmarkEnd w:id="601"/>
      <w:bookmarkEnd w:id="602"/>
      <w:bookmarkEnd w:id="603"/>
      <w:bookmarkEnd w:id="604"/>
      <w:r>
        <w:rPr/>
        <w:t>4. Пищевые добавки, используемые при изготовлении пищевых продуктов, и биологически активные добавки не должны причинять вред жизни и здоровью человека.</w:t>
      </w:r>
      <w:bookmarkStart w:id="605" w:name="ZAP2KDA3M8"/>
      <w:bookmarkStart w:id="606" w:name="bssPhr142"/>
      <w:bookmarkEnd w:id="605"/>
      <w:bookmarkEnd w:id="606"/>
      <w:r>
        <w:rPr/>
        <w:t>При изготовлении пищевых продуктов, а также для употребления в пищу могут быть использованы пищевые добавки и биологически активные добавки.</w:t>
        <w:br/>
      </w:r>
      <w:bookmarkStart w:id="607" w:name="ZAP2V903JS"/>
      <w:bookmarkEnd w:id="607"/>
      <w:r>
        <w:rPr/>
        <w:t xml:space="preserve">(Абзац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7S2MM" \l "XA00M7S2M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B22NB" \l "XA00MB22N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608" w:name="XA00MBK2NE"/>
      <w:bookmarkStart w:id="609" w:name="ZAP2GO03O1"/>
      <w:bookmarkStart w:id="610" w:name="ZA02GO03O1"/>
      <w:bookmarkStart w:id="611" w:name="bssPhr143"/>
      <w:bookmarkEnd w:id="608"/>
      <w:bookmarkEnd w:id="609"/>
      <w:bookmarkEnd w:id="610"/>
      <w:bookmarkEnd w:id="611"/>
      <w:r>
        <w:rPr/>
        <w:t>5. Используемые в процессе изготовления пищевых продуктов материалы и изделия должны соответствовать требованиям, установленным в соответствии с законодательством Российской Федерации, к безопасности таких материалов и изделий.</w:t>
        <w:br/>
      </w:r>
      <w:bookmarkStart w:id="612" w:name="ZAP2V963M7"/>
      <w:bookmarkEnd w:id="612"/>
      <w:r>
        <w:rPr/>
        <w:t xml:space="preserve">(Абзац в редакции, введенной в действие с 21 октября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208&amp;anchor=XA00M822N8" \l "XA00M822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9 июля 2011 года № 24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8E2MP" \l "XA00M8E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BK2NE" \l "XA00MBK2N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613" w:name="ZAP262Q3BV"/>
      <w:bookmarkStart w:id="614" w:name="bssPhr144"/>
      <w:bookmarkEnd w:id="613"/>
      <w:bookmarkEnd w:id="614"/>
      <w:r>
        <w:rPr/>
        <w:t xml:space="preserve">Абзац утратил силу с 1 мая 2020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8E2MP" \l "XA00M8E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BK2NE" \l "XA00MBK2N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rPr/>
      </w:pPr>
      <w:bookmarkStart w:id="615" w:name="ZAP246A3AM"/>
      <w:bookmarkStart w:id="616" w:name="ZAP29KS3C7"/>
      <w:bookmarkStart w:id="617" w:name="bssPhr145"/>
      <w:bookmarkEnd w:id="615"/>
      <w:bookmarkEnd w:id="616"/>
      <w:bookmarkEnd w:id="617"/>
      <w:r>
        <w:rPr/>
        <w:t xml:space="preserve">С 29 апреля 2009 года требования пункта 5 настоящей статьи в отношении соковой продукции из фруктов и (или) овощей </w:t>
      </w:r>
      <w:r>
        <w:rPr>
          <w:b/>
          <w:bCs/>
        </w:rPr>
        <w:t xml:space="preserve">не применяются </w:t>
      </w:r>
      <w:r>
        <w:rPr/>
        <w:t xml:space="preserve">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25438&amp;anchor=XA00MEM2NV" \l "XA00MEM2N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28 Федерального закона от 27 октября 2008 года № 178-ФЗ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rPr/>
      </w:pPr>
      <w:bookmarkStart w:id="618" w:name="ZAP1PKQ3AB"/>
      <w:bookmarkStart w:id="619" w:name="ZAP1V3C3BS"/>
      <w:bookmarkStart w:id="620" w:name="XA00M2O2MB"/>
      <w:bookmarkStart w:id="621" w:name="ZAP1V6U3BT"/>
      <w:bookmarkStart w:id="622" w:name="bssPhr146"/>
      <w:bookmarkEnd w:id="618"/>
      <w:bookmarkEnd w:id="619"/>
      <w:bookmarkEnd w:id="620"/>
      <w:bookmarkEnd w:id="621"/>
      <w:bookmarkEnd w:id="622"/>
      <w:r>
        <w:rPr/>
        <w:t xml:space="preserve">6. Пункт утратил силу с 21 октября 2011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208&amp;anchor=XA00M822N8" \l "XA00M822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19 июля 2011 года № 24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06600&amp;anchor=XA00M2O2MB" \l "XA00M2O2M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rPr/>
      </w:pPr>
      <w:bookmarkStart w:id="623" w:name="ZAP1T7M3B8"/>
      <w:bookmarkStart w:id="624" w:name="XA00M3A2ME"/>
      <w:bookmarkStart w:id="625" w:name="ZAP22M83CP"/>
      <w:bookmarkStart w:id="626" w:name="bssPhr147"/>
      <w:bookmarkEnd w:id="623"/>
      <w:bookmarkEnd w:id="624"/>
      <w:bookmarkEnd w:id="625"/>
      <w:bookmarkEnd w:id="626"/>
      <w:r>
        <w:rPr/>
        <w:t>7. Соответствие пищевых продуктов, материалов и изделий обязательным требованиям подтверждается в порядке, установленном в соответствии с законодательством Российской Федерации.</w:t>
        <w:br/>
      </w:r>
      <w:bookmarkStart w:id="627" w:name="ZAP2Q483IB"/>
      <w:bookmarkEnd w:id="627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902MS" \l "XA00M902M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3A2ME" \l "XA00M3A2M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628" w:name="ZAP23RM3D3"/>
      <w:bookmarkStart w:id="629" w:name="XA00M3S2MH"/>
      <w:bookmarkStart w:id="630" w:name="ZAP29A83EK"/>
      <w:bookmarkStart w:id="631" w:name="ZA023RM3D3"/>
      <w:bookmarkStart w:id="632" w:name="bssPhr148"/>
      <w:bookmarkEnd w:id="628"/>
      <w:bookmarkEnd w:id="629"/>
      <w:bookmarkEnd w:id="630"/>
      <w:bookmarkEnd w:id="631"/>
      <w:bookmarkEnd w:id="632"/>
      <w:r>
        <w:rPr/>
        <w:t>8. Изготовитель пищевых продуктов, материалов и изделий обязан немедленно приостановить изготовление некачественных и опасных пищевых продуктов, материалов и изделий на срок, необходимый для устранения причин, повлекших за собой изготовление таких пищевых продуктов, материалов и изделий. В случае, если устранить эти причины невозможно, изготовитель обязан прекратить изготовление некачественных и опасных пищевых продуктов, материалов и изделий, изъять их из обращения, обеспечив возврат от покупателей, потребителей таких пищевых продуктов, материалов и изделий, организовать в установленном порядке их экспертизу, утилизацию или уничтожение.</w:t>
        <w:br/>
      </w:r>
      <w:bookmarkStart w:id="633" w:name="ZAP2Q7Q3IC"/>
      <w:bookmarkEnd w:id="633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3S2MH" \l "XA00M3S2M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3A2ME" \l "XA00M3A2M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jc w:val="center"/>
        <w:rPr/>
      </w:pPr>
      <w:bookmarkStart w:id="634" w:name="ZAP1OMG3AE"/>
      <w:bookmarkStart w:id="635" w:name="ZA00ME42NV"/>
      <w:bookmarkStart w:id="636" w:name="XA00M4E2MK"/>
      <w:bookmarkStart w:id="637" w:name="ZAP1U523BV"/>
      <w:bookmarkStart w:id="638" w:name="ZA00S9U2QS"/>
      <w:bookmarkStart w:id="639" w:name="ZA00S082PH"/>
      <w:bookmarkStart w:id="640" w:name="ZA01OMG3AE"/>
      <w:bookmarkStart w:id="641" w:name="bssPhr149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r>
        <w:rPr/>
        <w:t xml:space="preserve">Статья </w:t>
      </w:r>
      <w:bookmarkStart w:id="642" w:name="ZA01PH83C1"/>
      <w:bookmarkEnd w:id="642"/>
      <w:r>
        <w:rPr/>
        <w:t>18. Требования к обеспечению качества и безопасности пищевых продуктов при их расфасовке, упаковке и маркировке</w:t>
      </w:r>
    </w:p>
    <w:p>
      <w:pPr>
        <w:pStyle w:val="Normal"/>
        <w:spacing w:before="0" w:after="280"/>
        <w:rPr/>
      </w:pPr>
      <w:bookmarkStart w:id="643" w:name="XA00M502MN"/>
      <w:bookmarkStart w:id="644" w:name="ZAP1QJM38B"/>
      <w:bookmarkStart w:id="645" w:name="bssPhr150"/>
      <w:bookmarkEnd w:id="643"/>
      <w:bookmarkEnd w:id="644"/>
      <w:bookmarkEnd w:id="645"/>
      <w:r>
        <w:rPr/>
        <w:t>1. Пищевые продукты должны быть расфасованы и упакованы такими способами, которые позволяют обеспечить сохранение качества и безопасность при их хранении, перевозках и реализации.</w:t>
      </w:r>
    </w:p>
    <w:p>
      <w:pPr>
        <w:pStyle w:val="Normal"/>
        <w:spacing w:before="0" w:after="280"/>
        <w:rPr/>
      </w:pPr>
      <w:bookmarkStart w:id="646" w:name="ZAP29O63C4"/>
      <w:bookmarkStart w:id="647" w:name="ZAP29RO3C5"/>
      <w:bookmarkStart w:id="648" w:name="bssPhr151"/>
      <w:bookmarkEnd w:id="646"/>
      <w:bookmarkEnd w:id="647"/>
      <w:bookmarkEnd w:id="648"/>
      <w:r>
        <w:rPr/>
        <w:t xml:space="preserve">С 29 апреля 2009 года требования пункта 1 настоящей статьи в отношении соковой продукции из фруктов и (или) овощей </w:t>
      </w:r>
      <w:r>
        <w:rPr>
          <w:b/>
          <w:bCs/>
        </w:rPr>
        <w:t xml:space="preserve">не применяются </w:t>
      </w:r>
      <w:r>
        <w:rPr/>
        <w:t xml:space="preserve">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25438&amp;anchor=XA00MEM2NV" \l "XA00MEM2N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28 Федерального закона от 27 октября 2008 года № 178-ФЗ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rPr/>
      </w:pPr>
      <w:bookmarkStart w:id="649" w:name="ZAP1NNA3BS"/>
      <w:bookmarkStart w:id="650" w:name="ZAP1T5S3DD"/>
      <w:bookmarkStart w:id="651" w:name="XA00MA02N0"/>
      <w:bookmarkStart w:id="652" w:name="ZAP1T9E3DE"/>
      <w:bookmarkStart w:id="653" w:name="bssPhr152"/>
      <w:bookmarkEnd w:id="649"/>
      <w:bookmarkEnd w:id="650"/>
      <w:bookmarkEnd w:id="651"/>
      <w:bookmarkEnd w:id="652"/>
      <w:bookmarkEnd w:id="653"/>
      <w:r>
        <w:rPr/>
        <w:t>2. Индивидуальные предприниматели и юридические лица, осуществляющие расфасовку и упаковку пищевых продуктов, обязаны соблюдать требования, установленные в соответствии с законодательством Российской Федерации, к расфасовке и упаковке пищевых продуктов, их маркировке, а также к используемым для упаковки и маркировки пищевых продуктов материалам.</w:t>
        <w:br/>
      </w:r>
      <w:bookmarkStart w:id="654" w:name="ZAP2QBC3ID"/>
      <w:bookmarkEnd w:id="654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B42NC" \l "XA00MB42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A02N0" \l "XA00MA0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655" w:name="ZAP29VC3C7"/>
      <w:bookmarkStart w:id="656" w:name="ZAP2A2U3C8"/>
      <w:bookmarkStart w:id="657" w:name="bssPhr153"/>
      <w:bookmarkEnd w:id="655"/>
      <w:bookmarkEnd w:id="656"/>
      <w:bookmarkEnd w:id="657"/>
      <w:r>
        <w:rPr/>
        <w:t xml:space="preserve">С 29 апреля 2009 года требования пункта 2 настоящей статьи в отношении соковой продукции из фруктов и (или) овощей </w:t>
      </w:r>
      <w:r>
        <w:rPr>
          <w:b/>
          <w:bCs/>
        </w:rPr>
        <w:t xml:space="preserve">не применяются </w:t>
      </w:r>
      <w:r>
        <w:rPr/>
        <w:t xml:space="preserve">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25438&amp;anchor=XA00MEM2NV" \l "XA00MEM2N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28 Федерального закона от 27 октября 2008 года № 178-ФЗ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rPr/>
      </w:pPr>
      <w:bookmarkStart w:id="658" w:name="ZAP1NGI3AR"/>
      <w:bookmarkStart w:id="659" w:name="ZAP1SV43CC"/>
      <w:bookmarkStart w:id="660" w:name="XA00MB02NA"/>
      <w:bookmarkStart w:id="661" w:name="ZAP1T2M3CD"/>
      <w:bookmarkStart w:id="662" w:name="bssPhr154"/>
      <w:bookmarkEnd w:id="658"/>
      <w:bookmarkEnd w:id="659"/>
      <w:bookmarkEnd w:id="660"/>
      <w:bookmarkEnd w:id="661"/>
      <w:bookmarkEnd w:id="662"/>
      <w:r>
        <w:rPr/>
        <w:t>3. Индивидуальные предприниматели и юридические лица обязаны соблюдать требования к пищевым продуктам в соответствии с законодательством Российской Федерации в части их маркировки в целях предупреждения действий, вводящих в заблуждение потребителей относительно достоверной и полной информации о пищевых продуктах.</w:t>
        <w:br/>
      </w:r>
      <w:bookmarkStart w:id="663" w:name="ZAP2QEU3IE"/>
      <w:bookmarkEnd w:id="663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BM2NF" \l "XA00MBM2N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B02NA" \l "XA00MB02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664" w:name="ZAP1QF4399"/>
      <w:bookmarkStart w:id="665" w:name="ZAP1VTM3AQ"/>
      <w:bookmarkStart w:id="666" w:name="bssPhr155"/>
      <w:bookmarkEnd w:id="664"/>
      <w:bookmarkEnd w:id="665"/>
      <w:bookmarkEnd w:id="666"/>
      <w:r>
        <w:rPr/>
        <w:t>Действие пункта 3 статьи 18</w:t>
      </w:r>
      <w:r>
        <w:rPr>
          <w:b/>
          <w:bCs/>
        </w:rPr>
        <w:t xml:space="preserve"> приостановлено </w:t>
      </w:r>
      <w:r>
        <w:rPr/>
        <w:t xml:space="preserve">на территориях Республики Крым и города федерального значения Севастополя до 1 января 2018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43029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я 3 Федерального закона от 31 декабря 2014 года № 493-ФЗ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rPr/>
      </w:pPr>
      <w:bookmarkStart w:id="667" w:name="ZAP25RO3E8"/>
      <w:bookmarkStart w:id="668" w:name="ZAP2BAA3FP"/>
      <w:bookmarkStart w:id="669" w:name="ZAP2BDS3FQ"/>
      <w:bookmarkStart w:id="670" w:name="bssPhr156"/>
      <w:bookmarkEnd w:id="667"/>
      <w:bookmarkEnd w:id="668"/>
      <w:bookmarkEnd w:id="669"/>
      <w:bookmarkEnd w:id="670"/>
      <w:r>
        <w:rPr/>
        <w:t xml:space="preserve">С 29 апреля 2009 года требования абзаца шестого пункта 3 настоящей статьи в отношении соковой продукции из фруктов и (или) овощей </w:t>
      </w:r>
      <w:r>
        <w:rPr>
          <w:b/>
          <w:bCs/>
        </w:rPr>
        <w:t xml:space="preserve">не применяются </w:t>
      </w:r>
      <w:r>
        <w:rPr/>
        <w:t xml:space="preserve">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25438&amp;anchor=XA00MEM2NV" \l "XA00MEM2N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28 Федерального закона от 27 октября 2008 года № 178-ФЗ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rPr/>
      </w:pPr>
      <w:bookmarkStart w:id="671" w:name="ZAP1O803DG"/>
      <w:bookmarkStart w:id="672" w:name="ZAP1TMI3F1"/>
      <w:bookmarkStart w:id="673" w:name="XA00M8M2NC"/>
      <w:bookmarkStart w:id="674" w:name="ZAP1TQ43F2"/>
      <w:bookmarkStart w:id="675" w:name="bssPhr157"/>
      <w:bookmarkEnd w:id="671"/>
      <w:bookmarkEnd w:id="672"/>
      <w:bookmarkEnd w:id="673"/>
      <w:bookmarkEnd w:id="674"/>
      <w:bookmarkEnd w:id="675"/>
      <w:r>
        <w:rPr/>
        <w:t>4. Обязательная маркировка отдельных видов пищевых продуктов средствами идентификации осуществляется в соответствии с требованиями, установленными законодательством Российской Федерации.</w:t>
        <w:br/>
      </w:r>
      <w:bookmarkStart w:id="676" w:name="ZAP25GE3CQ"/>
      <w:bookmarkEnd w:id="676"/>
      <w:r>
        <w:rPr/>
        <w:t xml:space="preserve">(Пункт дополнительно включен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2Q2MC" \l "XA00M2Q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jc w:val="center"/>
        <w:rPr/>
      </w:pPr>
      <w:bookmarkStart w:id="677" w:name="ZAP1OP63AF"/>
      <w:bookmarkStart w:id="678" w:name="ZAP1U7O3C0"/>
      <w:bookmarkStart w:id="679" w:name="ZA00MBI2NB"/>
      <w:bookmarkStart w:id="680" w:name="XA00MBI2ND"/>
      <w:bookmarkStart w:id="681" w:name="ZAP1UBA3C1"/>
      <w:bookmarkStart w:id="682" w:name="ZA00SAK2QM"/>
      <w:bookmarkStart w:id="683" w:name="ZA00RTM2OT"/>
      <w:bookmarkStart w:id="684" w:name="ZA01OP63AF"/>
      <w:bookmarkStart w:id="685" w:name="bssPhr158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r>
        <w:rPr/>
        <w:t xml:space="preserve">Статья </w:t>
      </w:r>
      <w:bookmarkStart w:id="686" w:name="ZA01PKC3C2"/>
      <w:bookmarkEnd w:id="686"/>
      <w:r>
        <w:rPr/>
        <w:t>19. Требования к обеспечению качества и безопасности пищевых продуктов, материалов и изделий при их хранении и перевозках</w:t>
      </w:r>
    </w:p>
    <w:p>
      <w:pPr>
        <w:pStyle w:val="Normal"/>
        <w:spacing w:before="0" w:after="280"/>
        <w:rPr/>
      </w:pPr>
      <w:bookmarkStart w:id="687" w:name="XA00M2M2MA"/>
      <w:bookmarkStart w:id="688" w:name="ZAP1LFO38G"/>
      <w:bookmarkStart w:id="689" w:name="bssPhr159"/>
      <w:bookmarkEnd w:id="687"/>
      <w:bookmarkEnd w:id="688"/>
      <w:bookmarkEnd w:id="689"/>
      <w:r>
        <w:rPr/>
        <w:t>1. Хранение и перевозки пищевых продуктов, материалов и изделий должны осуществляться в условиях, обеспечивающих сохранение их качества и безопасность.</w:t>
      </w:r>
    </w:p>
    <w:p>
      <w:pPr>
        <w:pStyle w:val="Normal"/>
        <w:spacing w:before="0" w:after="280"/>
        <w:rPr/>
      </w:pPr>
      <w:bookmarkStart w:id="690" w:name="XA00M382MD"/>
      <w:bookmarkStart w:id="691" w:name="ZAP1NH63BD"/>
      <w:bookmarkStart w:id="692" w:name="bssPhr160"/>
      <w:bookmarkEnd w:id="690"/>
      <w:bookmarkEnd w:id="691"/>
      <w:bookmarkEnd w:id="692"/>
      <w:r>
        <w:rPr/>
        <w:t>2. Индивидуальные предприниматели и юридические лица, осуществляющие хранение, перевозки пищевых продуктов, материалов и изделий, обязаны соблюдать требования, установленные в соответствии с законодательством Российской Федерации, к условиям хранения и перевозок пищевых продуктов, материалов и изделий и подтверждать соблюдение таких требований соответствующими записями в товаросопроводительных документах.</w:t>
        <w:br/>
      </w:r>
      <w:bookmarkStart w:id="693" w:name="ZAP2QIG3IF"/>
      <w:bookmarkEnd w:id="693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3U2MI" \l "XA00M3U2M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382MD" \l "XA00M382M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694" w:name="ZAP2A6G3C9"/>
      <w:bookmarkStart w:id="695" w:name="ZAP2AA23CA"/>
      <w:bookmarkStart w:id="696" w:name="bssPhr161"/>
      <w:bookmarkEnd w:id="694"/>
      <w:bookmarkEnd w:id="695"/>
      <w:bookmarkEnd w:id="696"/>
      <w:r>
        <w:rPr/>
        <w:t xml:space="preserve">С 29 апреля 2009 года требования пункта 2 настоящей статьи в отношении соковой продукции из фруктов и (или) овощей </w:t>
      </w:r>
      <w:r>
        <w:rPr>
          <w:b/>
          <w:bCs/>
        </w:rPr>
        <w:t xml:space="preserve">не применяются </w:t>
      </w:r>
      <w:r>
        <w:rPr/>
        <w:t xml:space="preserve">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25438&amp;anchor=XA00MEM2NV" \l "XA00MEM2N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28 Федерального закона от 27 октября 2008 года № 178-ФЗ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rPr/>
      </w:pPr>
      <w:bookmarkStart w:id="697" w:name="ZAP1SKI3AV"/>
      <w:bookmarkStart w:id="698" w:name="ZAP22343CG"/>
      <w:bookmarkStart w:id="699" w:name="XA00M3Q2MG"/>
      <w:bookmarkStart w:id="700" w:name="ZAP226M3CH"/>
      <w:bookmarkStart w:id="701" w:name="bssPhr162"/>
      <w:bookmarkEnd w:id="697"/>
      <w:bookmarkEnd w:id="698"/>
      <w:bookmarkEnd w:id="699"/>
      <w:bookmarkEnd w:id="700"/>
      <w:bookmarkEnd w:id="701"/>
      <w:r>
        <w:rPr/>
        <w:t>3. Хранение пищевых продуктов, материалов и изделий допускается в специально оборудованных помещениях, сооружениях, которые должны соответствовать требованиям, установленным в соответствии с законодательством Российской Федерации.</w:t>
        <w:br/>
      </w:r>
      <w:bookmarkStart w:id="702" w:name="ZAP2Q4E3KM"/>
      <w:bookmarkEnd w:id="702"/>
      <w:r>
        <w:rPr/>
        <w:t xml:space="preserve">(Пункт в редакции, введенной в действие с 21 октября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208&amp;anchor=XA00M8K2NB" \l "XA00M8K2N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9 июля 2011 года № 24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8U2MR" \l "XA00M8U2M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3Q2MG" \l "XA00M3Q2M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703" w:name="ZAP29OA3C6"/>
      <w:bookmarkStart w:id="704" w:name="ZAP29RS3C7"/>
      <w:bookmarkStart w:id="705" w:name="bssPhr163"/>
      <w:bookmarkEnd w:id="703"/>
      <w:bookmarkEnd w:id="704"/>
      <w:bookmarkEnd w:id="705"/>
      <w:r>
        <w:rPr/>
        <w:t xml:space="preserve">С 29 апреля 2009 года требования пункта 3 настоящей статьи в отношении соковой продукции из фруктов и (или) овощей </w:t>
      </w:r>
      <w:r>
        <w:rPr>
          <w:b/>
          <w:bCs/>
        </w:rPr>
        <w:t xml:space="preserve">не применяются </w:t>
      </w:r>
      <w:r>
        <w:rPr/>
        <w:t xml:space="preserve">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25438&amp;anchor=XA00MEM2NV" \l "XA00MEM2N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28 Федерального закона от 27 октября 2008 года № 178-ФЗ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rPr/>
      </w:pPr>
      <w:bookmarkStart w:id="706" w:name="ZAP25RS3H9"/>
      <w:bookmarkStart w:id="707" w:name="ZAP2BAE3IQ"/>
      <w:bookmarkStart w:id="708" w:name="XA00M4C2MJ"/>
      <w:bookmarkStart w:id="709" w:name="ZAP2BE03IR"/>
      <w:bookmarkStart w:id="710" w:name="ZA025RS3H9"/>
      <w:bookmarkStart w:id="711" w:name="bssPhr164"/>
      <w:bookmarkEnd w:id="706"/>
      <w:bookmarkEnd w:id="707"/>
      <w:bookmarkEnd w:id="708"/>
      <w:bookmarkEnd w:id="709"/>
      <w:bookmarkEnd w:id="710"/>
      <w:bookmarkEnd w:id="711"/>
      <w:r>
        <w:rPr/>
        <w:t xml:space="preserve">4.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 (пункт в редакции, введенной в действие с 21 октября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208&amp;anchor=XA00M8K2NB" \l "XA00M8K2N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9 июля 2011 года № 24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06600&amp;anchor=XA00M4C2MJ" \l "XA00M4C2MJ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pacing w:before="0" w:after="280"/>
        <w:rPr/>
      </w:pPr>
      <w:bookmarkStart w:id="712" w:name="ZAP24683AL"/>
      <w:bookmarkStart w:id="713" w:name="ZAP29KQ3C6"/>
      <w:bookmarkStart w:id="714" w:name="bssPhr165"/>
      <w:bookmarkEnd w:id="712"/>
      <w:bookmarkEnd w:id="713"/>
      <w:bookmarkEnd w:id="714"/>
      <w:r>
        <w:rPr/>
        <w:t xml:space="preserve">С 29 апреля 2009 года требования пункта 4 настоящей статьи в отношении соковой продукции из фруктов и (или) овощей </w:t>
      </w:r>
      <w:r>
        <w:rPr>
          <w:b/>
          <w:bCs/>
        </w:rPr>
        <w:t xml:space="preserve">не применяются </w:t>
      </w:r>
      <w:r>
        <w:rPr/>
        <w:t xml:space="preserve">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25438&amp;anchor=XA00MEM2NV" \l "XA00MEM2N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28 Федерального закона от 27 октября 2008 года № 178-ФЗ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280"/>
        <w:rPr/>
      </w:pPr>
      <w:bookmarkStart w:id="715" w:name="ZAP2AF43JC"/>
      <w:bookmarkStart w:id="716" w:name="ZAP2FTM3KT"/>
      <w:bookmarkStart w:id="717" w:name="XA00M4U2MM"/>
      <w:bookmarkStart w:id="718" w:name="ZAP2G183KU"/>
      <w:bookmarkStart w:id="719" w:name="bssPhr166"/>
      <w:bookmarkEnd w:id="715"/>
      <w:bookmarkEnd w:id="716"/>
      <w:bookmarkEnd w:id="717"/>
      <w:bookmarkEnd w:id="718"/>
      <w:bookmarkEnd w:id="719"/>
      <w:r>
        <w:rPr/>
        <w:t>5. В случае, если при хранении, перевозках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индивидуальные предприниматели и юридические лица, осуществляющие хранение, перевозки пищевых продуктов, материалов и изделий, обязаны информировать об этом владельцев и получателей пищевых продуктов, материалов и изделий.</w:t>
      </w:r>
    </w:p>
    <w:p>
      <w:pPr>
        <w:pStyle w:val="Normal"/>
        <w:spacing w:before="0" w:after="280"/>
        <w:rPr/>
      </w:pPr>
      <w:bookmarkStart w:id="720" w:name="ZAP202S390"/>
      <w:bookmarkStart w:id="721" w:name="bssPhr167"/>
      <w:bookmarkEnd w:id="720"/>
      <w:bookmarkEnd w:id="721"/>
      <w:r>
        <w:rPr/>
        <w:t>Такие пищевые продукты, материалы и изделия не подлежат реализации, направляются на экспертизу, в соответствии с результатами которой они утилизируются или уничтожаются.</w:t>
      </w:r>
    </w:p>
    <w:p>
      <w:pPr>
        <w:pStyle w:val="Normal"/>
        <w:spacing w:before="0" w:after="280"/>
        <w:jc w:val="center"/>
        <w:rPr/>
      </w:pPr>
      <w:bookmarkStart w:id="722" w:name="ZAP1RIE3BG"/>
      <w:bookmarkStart w:id="723" w:name="ZA00MLQ2NJ"/>
      <w:bookmarkStart w:id="724" w:name="XA00M782N0"/>
      <w:bookmarkStart w:id="725" w:name="ZAP21103D1"/>
      <w:bookmarkStart w:id="726" w:name="ZA00RGC2NE"/>
      <w:bookmarkStart w:id="727" w:name="ZA00S7U2P5"/>
      <w:bookmarkStart w:id="728" w:name="ZA01RIE3BG"/>
      <w:bookmarkStart w:id="729" w:name="bssPhr168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r>
        <w:rPr/>
        <w:t>Статья 20. Требования к обеспечению качества и безопасности пищевых продуктов, материалов и изделий при их реализации</w:t>
      </w:r>
    </w:p>
    <w:p>
      <w:pPr>
        <w:pStyle w:val="Normal"/>
        <w:spacing w:before="0" w:after="280"/>
        <w:rPr/>
      </w:pPr>
      <w:bookmarkStart w:id="730" w:name="XA00M7Q2N3"/>
      <w:bookmarkStart w:id="731" w:name="ZAP22QO3CS"/>
      <w:bookmarkStart w:id="732" w:name="bssPhr169"/>
      <w:bookmarkEnd w:id="730"/>
      <w:bookmarkEnd w:id="731"/>
      <w:bookmarkEnd w:id="732"/>
      <w:r>
        <w:rPr/>
        <w:t>1. При реализации пищевых продуктов, материалов и изделий граждане (в том числе индивидуальные предприниматели) и юридические лица обязаны соблюдать требования, установленные в соответствии с законодательством Российской Федерации.</w:t>
        <w:br/>
      </w:r>
      <w:bookmarkStart w:id="733" w:name="ZAP2QM23IG"/>
      <w:bookmarkEnd w:id="733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AG2N8" \l "XA00MAG2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7Q2N3" \l "XA00M7Q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734" w:name="XA00MBG2NC"/>
      <w:bookmarkStart w:id="735" w:name="ZAP27BM3F7"/>
      <w:bookmarkStart w:id="736" w:name="bssPhr170"/>
      <w:bookmarkEnd w:id="734"/>
      <w:bookmarkEnd w:id="735"/>
      <w:bookmarkEnd w:id="736"/>
      <w:r>
        <w:rPr/>
        <w:t xml:space="preserve">2. В розничной торговле не допускается продажа нерасфасованных и неупакованных пищевых продуктов, за исключением определенных видов пищевых продуктов,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, осуществляющим федеральный государственный санитарно-эпидемиологический надзор (пункт в редакции, введенной в действие с 29 июня 2011 года Федеральным законом от 28 декабря 2010 года № 394-ФЗ; в редакции, введенной в действие с 1 августа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189&amp;anchor=XA00M3A2MS" \l "XA00M3A2M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8 июля 2011 года № 24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4476&amp;anchor=XA00MBG2NC" \l "XA00MBG2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pacing w:before="0" w:after="280"/>
        <w:rPr/>
      </w:pPr>
      <w:bookmarkStart w:id="737" w:name="XA00M2K2M9"/>
      <w:bookmarkStart w:id="738" w:name="ZAP1QU83DO"/>
      <w:bookmarkStart w:id="739" w:name="bssPhr171"/>
      <w:bookmarkEnd w:id="737"/>
      <w:bookmarkEnd w:id="738"/>
      <w:bookmarkEnd w:id="739"/>
      <w:r>
        <w:rPr/>
        <w:t xml:space="preserve">3. Реализация на продовольственных рынках пищевых продуктов непромышленного изготовления допускается только после проведения ветеринарно-санитарной экспертизы и получения продавцами заключений о соответствии таких пищевых продуктов требованиям ветеринарных правил и норм (пункт в редакции, введенной в действие с 1 августа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189&amp;anchor=XA00M3A2MS" \l "XA00M3A2M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8 июля 2011 года № 24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4476&amp;anchor=XA00M2K2M9" \l "XA00M2K2M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pacing w:before="0" w:after="280"/>
        <w:rPr/>
      </w:pPr>
      <w:bookmarkStart w:id="740" w:name="XA00M362MC"/>
      <w:bookmarkStart w:id="741" w:name="ZAP2A543J1"/>
      <w:bookmarkStart w:id="742" w:name="bssPhr172"/>
      <w:bookmarkEnd w:id="740"/>
      <w:bookmarkEnd w:id="741"/>
      <w:bookmarkEnd w:id="742"/>
      <w:r>
        <w:rPr/>
        <w:t xml:space="preserve">4. В случае, если при реализации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граждане (в том числе индивидуальные предприниматели) и юридические лица, осуществляющие реализацию пищевых продуктов, материалов и изделий, обязаны изъять такие пищевые продукты, материалы и изделия из обращения, направить на экспертизу, организовать их утилизацию или уничтожение в порядке, установленном </w:t>
      </w:r>
      <w:hyperlink w:anchor="XA00M8Q2N7" w:tgtFrame="_self">
        <w:r>
          <w:rPr>
            <w:rStyle w:val="InternetLink"/>
            <w:color w:val="0000FF"/>
            <w:u w:val="single"/>
          </w:rPr>
          <w:t>статьей 25 настоящего Федерального закона</w:t>
        </w:r>
      </w:hyperlink>
      <w:r>
        <w:rPr/>
        <w:t>.</w:t>
        <w:br/>
      </w:r>
      <w:bookmarkStart w:id="743" w:name="ZAP2V7K3JO"/>
      <w:bookmarkEnd w:id="743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B22NB" \l "XA00MB22N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362MC" \l "XA00M36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jc w:val="center"/>
        <w:rPr/>
      </w:pPr>
      <w:bookmarkStart w:id="744" w:name="ZAP1RL43BH"/>
      <w:bookmarkStart w:id="745" w:name="ZA00M3U2ME"/>
      <w:bookmarkStart w:id="746" w:name="XA00M3O2MF"/>
      <w:bookmarkStart w:id="747" w:name="ZAP213M3D2"/>
      <w:bookmarkStart w:id="748" w:name="ZA00S882Q2"/>
      <w:bookmarkStart w:id="749" w:name="ZA00RM22O0"/>
      <w:bookmarkStart w:id="750" w:name="ZA01RL43BH"/>
      <w:bookmarkStart w:id="751" w:name="bssPhr17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r>
        <w:rPr/>
        <w:t>Статья 21. Требования к обеспечению качества и безопасности пищевых продуктов, материалов и изделий, ввоз которых осуществляется на территорию Российской Федерации</w:t>
      </w:r>
    </w:p>
    <w:p>
      <w:pPr>
        <w:pStyle w:val="Normal"/>
        <w:spacing w:before="0" w:after="280"/>
        <w:rPr/>
      </w:pPr>
      <w:bookmarkStart w:id="752" w:name="XA00M4A2MI"/>
      <w:bookmarkStart w:id="753" w:name="ZAP1QSC3B2"/>
      <w:bookmarkStart w:id="754" w:name="bssPhr174"/>
      <w:bookmarkEnd w:id="752"/>
      <w:bookmarkEnd w:id="753"/>
      <w:bookmarkEnd w:id="754"/>
      <w:r>
        <w:rPr/>
        <w:t>1. Качество и безопасность пищевых продуктов, материалов и изделий, ввоз которых осуществляется на территорию Российской Федерации, должны соответствовать требованиям, установленным в соответствии с законодательством Российской Федерации.</w:t>
        <w:br/>
      </w:r>
      <w:bookmarkStart w:id="755" w:name="ZAP2VB63JP"/>
      <w:bookmarkEnd w:id="755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2O2MB" \l "XA00M2O2M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4A2MI" \l "XA00M4A2M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756" w:name="XA00M4S2ML"/>
      <w:bookmarkStart w:id="757" w:name="ZAP1QRG3BN"/>
      <w:bookmarkStart w:id="758" w:name="bssPhr175"/>
      <w:bookmarkEnd w:id="756"/>
      <w:bookmarkEnd w:id="757"/>
      <w:bookmarkEnd w:id="758"/>
      <w:r>
        <w:rPr/>
        <w:t>2. Обязательства изготовителей, поставщиков по соблюдению требований, установленных в соответствии с законодательством Российской Федерации, в отношении пищевых продуктов, материалов и изделий, ввоз которых осуществляется на территорию Российской Федерации, являются существенными условиями договора их поставки.</w:t>
        <w:br/>
      </w:r>
      <w:bookmarkStart w:id="759" w:name="ZAP2VEO3JQ"/>
      <w:bookmarkEnd w:id="759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3A2ME" \l "XA00M3A2M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4S2ML" \l "XA00M4S2ML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760" w:name="XA00M762MV"/>
      <w:bookmarkStart w:id="761" w:name="ZAP1UUG3FD"/>
      <w:bookmarkStart w:id="762" w:name="bssPhr176"/>
      <w:bookmarkEnd w:id="760"/>
      <w:bookmarkEnd w:id="761"/>
      <w:bookmarkEnd w:id="762"/>
      <w:r>
        <w:rPr/>
        <w:t>3. Запрещается ввоз на территорию Российской Федерации некачественных, опасных и фальсифицированных пищевых продуктов, материалов и изделий.</w:t>
        <w:br/>
      </w:r>
      <w:bookmarkStart w:id="763" w:name="ZAP2VIA3JR"/>
      <w:bookmarkEnd w:id="763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3S2MH" \l "XA00M3S2M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762MV" \l "XA00M762M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764" w:name="ZAP2A0G3KF"/>
      <w:bookmarkStart w:id="765" w:name="XA00M7O2N2"/>
      <w:bookmarkStart w:id="766" w:name="ZAP2FF23M0"/>
      <w:bookmarkStart w:id="767" w:name="bssPhr177"/>
      <w:bookmarkEnd w:id="764"/>
      <w:bookmarkEnd w:id="765"/>
      <w:bookmarkEnd w:id="766"/>
      <w:bookmarkEnd w:id="767"/>
      <w:r>
        <w:rPr/>
        <w:t>4. В специализированных пунктах пропуска должностные лица, осуществляющие санитарно-карантинный контроль, карантинный фитосанитарный контроль и ветеринарный контроль, в соответствии со своей компетенцией проводят досмотр ввозимых на территорию Российской Федерации пищевых продуктов, материалов и изделий, проверку их товаросопроводительных документов и принимают решение о возможности оформления ввоза таких пищевых продуктов, материалов и изделий на территорию Российской Федерации.</w:t>
        <w:br/>
      </w:r>
      <w:bookmarkStart w:id="768" w:name="ZAP2VCI3JT"/>
      <w:bookmarkEnd w:id="768"/>
      <w:r>
        <w:rPr/>
        <w:t xml:space="preserve">(Абзац в редакции, введенной в действие с 1 августа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189&amp;anchor=XA00MC02N3" \l "XA00MC0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8 июля 2011 года № 24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4E2MK" \l "XA00M4E2M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762MV" \l "XA00M762M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769" w:name="ZAP2O4K3IU"/>
      <w:bookmarkStart w:id="770" w:name="ZA02O4K3IU"/>
      <w:bookmarkStart w:id="771" w:name="bssPhr178"/>
      <w:bookmarkEnd w:id="769"/>
      <w:bookmarkEnd w:id="770"/>
      <w:bookmarkEnd w:id="771"/>
      <w:r>
        <w:rPr/>
        <w:t>В случае, если пищевые продукты, материалы и изделия, ввоз которых осуществляется на территорию Российской Федерации, вызывают у должностных лиц, осуществляющих санитарно-карантинный контроль, карантинный фитосанитарный контроль и ветеринарный контроль, обоснованные сомнения в безопасности таких пищевых продуктов, материалов и изделий, указанные лица принимают решение о временном приостановлении оформления ввоза на территорию Российской Федерации таких пищевых продуктов, материалов и изделий.</w:t>
        <w:br/>
      </w:r>
      <w:bookmarkStart w:id="772" w:name="ZAP2VG43JU"/>
      <w:bookmarkEnd w:id="772"/>
      <w:r>
        <w:rPr/>
        <w:t xml:space="preserve">(Абзац в редакции, введенной в действие с 1 августа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189&amp;anchor=XA00MC02N3" \l "XA00MC0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8 июля 2011 года № 24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4E2MK" \l "XA00M4E2M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762MV" \l "XA00M762M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773" w:name="ZAP2TJ63KF"/>
      <w:bookmarkStart w:id="774" w:name="bssPhr179"/>
      <w:bookmarkEnd w:id="773"/>
      <w:bookmarkEnd w:id="774"/>
      <w:r>
        <w:rPr/>
        <w:t>В случае, если пищевые продукты, материалы и изделия, ввоз которых осуществляется на территорию Российской Федерации, признаются некачественными, опасными и фальсифицированными, должностные лица, осуществляющие санитарно-карантинный контроль, карантинный фитосанитар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осопроводительных документах о том, что такие пищевые продукты, материалы и изделия опасны для здоровья человека и не подлежат реализации.</w:t>
        <w:br/>
      </w:r>
      <w:bookmarkStart w:id="775" w:name="ZAP2VJM3JV"/>
      <w:bookmarkEnd w:id="775"/>
      <w:r>
        <w:rPr/>
        <w:t xml:space="preserve">(Абзац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4E2MK" \l "XA00M4E2M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762MV" \l "XA00M762M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776" w:name="ZAP2F483JT"/>
      <w:bookmarkStart w:id="777" w:name="bssPhr180"/>
      <w:bookmarkEnd w:id="776"/>
      <w:bookmarkEnd w:id="777"/>
      <w:r>
        <w:rPr/>
        <w:t>Владелец некачественных, опасных и фальсифицированных пищевых продуктов, материалов и изделий обязан в течение десяти дней вывезти их за пределы территории Российской Федерации.</w:t>
        <w:br/>
      </w:r>
      <w:bookmarkStart w:id="778" w:name="ZAP2VN83K0"/>
      <w:bookmarkEnd w:id="778"/>
      <w:r>
        <w:rPr/>
        <w:t xml:space="preserve">(Абзац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4E2MK" \l "XA00M4E2M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762MV" \l "XA00M762M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779" w:name="ZAP2MTQ3JC"/>
      <w:bookmarkStart w:id="780" w:name="bssPhr181"/>
      <w:bookmarkEnd w:id="779"/>
      <w:bookmarkEnd w:id="780"/>
      <w:r>
        <w:rPr/>
        <w:t>В случае, если некачественные, опасные и фальсифицированные пищевые продукты, материалы и изделия в установленный абзацем четвертым настоящего пункта срок не вывезены за пределы территории Российской Федерации, они подлежат изъятию из обращения в соответствии с законодательством Российской Федерации и должны быть направлены на экспертизу, в соответствии с результатами которой подлежат утилизации или уничтожению.</w:t>
        <w:br/>
      </w:r>
      <w:bookmarkStart w:id="781" w:name="ZAP348Q3L8"/>
      <w:bookmarkEnd w:id="781"/>
      <w:r>
        <w:rPr/>
        <w:t xml:space="preserve">(Абзац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4E2MK" \l "XA00M4E2M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762MV" \l "XA00M762M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jc w:val="center"/>
        <w:rPr/>
      </w:pPr>
      <w:bookmarkStart w:id="782" w:name="ZAP1MVC380"/>
      <w:bookmarkStart w:id="783" w:name="ZA00M5U2MS"/>
      <w:bookmarkStart w:id="784" w:name="XA00M8A2N5"/>
      <w:bookmarkStart w:id="785" w:name="ZAP1SDU39H"/>
      <w:bookmarkStart w:id="786" w:name="ZA00RO42O0"/>
      <w:bookmarkStart w:id="787" w:name="ZA00RO22OE"/>
      <w:bookmarkStart w:id="788" w:name="ZA01MVC380"/>
      <w:bookmarkStart w:id="789" w:name="bssPhr182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r>
        <w:rPr/>
        <w:t xml:space="preserve">Статья </w:t>
      </w:r>
      <w:bookmarkStart w:id="790" w:name="ZA01N1M3A7"/>
      <w:bookmarkEnd w:id="790"/>
      <w:r>
        <w:rPr/>
        <w:t>22. Требования к организации и проведению производственного контроля за качеством и безопасностью пищевых продуктов, материалов и изделий</w:t>
      </w:r>
    </w:p>
    <w:p>
      <w:pPr>
        <w:pStyle w:val="Normal"/>
        <w:spacing w:before="0" w:after="280"/>
        <w:rPr/>
      </w:pPr>
      <w:bookmarkStart w:id="791" w:name="XA00M8S2N8"/>
      <w:bookmarkStart w:id="792" w:name="ZAP1SLC3C9"/>
      <w:bookmarkStart w:id="793" w:name="bssPhr183"/>
      <w:bookmarkEnd w:id="791"/>
      <w:bookmarkEnd w:id="792"/>
      <w:bookmarkEnd w:id="793"/>
      <w:r>
        <w:rPr/>
        <w:t>1. Индивидуальные предприниматели и юридические лица, осуществляющие деятельность по обращению пищевых продуктов, материалов и изделий, должны организовывать и проводить производственный контроль за их качеством и безопасностью с соблюдением требований законодательства Российской Федерации и технической документации к условиям обращения пищевых продуктов, материалов и изделий.</w:t>
        <w:br/>
      </w:r>
      <w:bookmarkStart w:id="794" w:name="ZAP2VLS3JS"/>
      <w:bookmarkEnd w:id="794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A02N0" \l "XA00MA0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8S2N8" \l "XA00M8S2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795" w:name="XA00M342MB"/>
      <w:bookmarkStart w:id="796" w:name="ZAP1T0Q3A9"/>
      <w:bookmarkStart w:id="797" w:name="bssPhr184"/>
      <w:bookmarkEnd w:id="795"/>
      <w:bookmarkEnd w:id="796"/>
      <w:bookmarkEnd w:id="797"/>
      <w:r>
        <w:rPr/>
        <w:t>2. Производственный контроль за качеством и безопасностью пищевых продуктов, материалов и изделий проводится в соответствии с программой производственного контроля, которая разрабатывается индивидуальным предпринимателем или юридическим лицом на основании требований, установленных в соответствии с законодательством Российской Федерации и технической документацией. Указанной программой определяются порядок осуществления производственного контроля за качеством и безопасностью пищевых продуктов, материалов и изделий, методики такого контроля и методики проверки условий их обращения.</w:t>
        <w:br/>
      </w:r>
      <w:bookmarkStart w:id="798" w:name="ZAP2Q803KN"/>
      <w:bookmarkEnd w:id="798"/>
      <w:r>
        <w:rPr/>
        <w:t xml:space="preserve">(Пункт в редакции, введенной в действие с 21 октября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208&amp;anchor=XA00M9O2NH" \l "XA00M9O2N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9 июля 2011 года № 24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B02NA" \l "XA00MB02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342MB" \l "XA00M342M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jc w:val="center"/>
        <w:rPr/>
      </w:pPr>
      <w:bookmarkStart w:id="799" w:name="ZAP1ORG39E"/>
      <w:bookmarkStart w:id="800" w:name="ZA00MLS2NL"/>
      <w:bookmarkStart w:id="801" w:name="XA00M3M2ME"/>
      <w:bookmarkStart w:id="802" w:name="ZAP1UA23AV"/>
      <w:bookmarkStart w:id="803" w:name="bssPhr185"/>
      <w:bookmarkEnd w:id="799"/>
      <w:bookmarkEnd w:id="800"/>
      <w:bookmarkEnd w:id="801"/>
      <w:bookmarkEnd w:id="802"/>
      <w:bookmarkEnd w:id="803"/>
      <w:r>
        <w:rPr/>
        <w:t xml:space="preserve">Статья 23. Требования к работникам, осуществляющим деятельность, связанную с обращением пищевых продуктов </w:t>
      </w:r>
    </w:p>
    <w:p>
      <w:pPr>
        <w:pStyle w:val="Normal"/>
        <w:spacing w:before="0" w:after="280"/>
        <w:jc w:val="center"/>
        <w:rPr/>
      </w:pPr>
      <w:bookmarkStart w:id="804" w:name="ZAP2MSI3HC"/>
      <w:bookmarkStart w:id="805" w:name="bssPhr186"/>
      <w:bookmarkEnd w:id="804"/>
      <w:bookmarkEnd w:id="805"/>
      <w:r>
        <w:rPr/>
        <w:t xml:space="preserve">Наименование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2M2MA" \l "XA00M2M2M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3M2ME" \l "XA00M3M2M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rPr/>
      </w:pPr>
      <w:bookmarkStart w:id="806" w:name="XA00M482MH"/>
      <w:bookmarkStart w:id="807" w:name="ZAP20GI3DT"/>
      <w:bookmarkStart w:id="808" w:name="bssPhr187"/>
      <w:bookmarkEnd w:id="806"/>
      <w:bookmarkEnd w:id="807"/>
      <w:bookmarkEnd w:id="808"/>
      <w:r>
        <w:rPr/>
        <w:t>1. Работники, занятые на работах, которые связаны с обращением пищевых продуктов, оказанием услуг в сфере розничной торговли пищевыми продуктами,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, материалами и изделиями, проходят обязательные предварительные при поступлении на работу и периодические медицинские осмотры, а также гигиеническое обучение в соответствии с законодательством Российской Федерации.</w:t>
        <w:br/>
      </w:r>
      <w:bookmarkStart w:id="809" w:name="ZAP2VPE3JT"/>
      <w:bookmarkEnd w:id="809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382MD" \l "XA00M382M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482MH" \l "XA00M482M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810" w:name="XA00M4Q2MK"/>
      <w:bookmarkStart w:id="811" w:name="ZAP1VHQ3BL"/>
      <w:bookmarkStart w:id="812" w:name="bssPhr188"/>
      <w:bookmarkEnd w:id="810"/>
      <w:bookmarkEnd w:id="811"/>
      <w:bookmarkEnd w:id="812"/>
      <w:r>
        <w:rPr/>
        <w:t>2. Больные инфекционными заболеваниями, лица с подозрением на такие заболевания, лица, контактировавшие с больными инфекционными заболеваниями, лица, являющиеся носителями возбудителей инфекционных заболеваний, которые могут представлять в связи с особенностями обращения пищевых продуктов, материалов и изделий опасность распространения таких заболеваний, а также работники, не прошедшие гигиенического обучения, не допускаются к работам, при выполнении которых осуществляются непосредственные контакты работников с пищевыми продуктами, материалами и изделиями.</w:t>
        <w:br/>
      </w:r>
      <w:bookmarkStart w:id="813" w:name="ZAP2VT03JU"/>
      <w:bookmarkEnd w:id="813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3Q2MG" \l "XA00M3Q2M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4Q2MK" \l "XA00M4Q2M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jc w:val="center"/>
        <w:rPr/>
      </w:pPr>
      <w:bookmarkStart w:id="814" w:name="ZAP1LEG38D"/>
      <w:bookmarkStart w:id="815" w:name="ZA00MRM2PB"/>
      <w:bookmarkStart w:id="816" w:name="XA00M742MU"/>
      <w:bookmarkStart w:id="817" w:name="ZAP1QT239U"/>
      <w:bookmarkStart w:id="818" w:name="bssPhr189"/>
      <w:bookmarkEnd w:id="814"/>
      <w:bookmarkEnd w:id="815"/>
      <w:bookmarkEnd w:id="816"/>
      <w:bookmarkEnd w:id="817"/>
      <w:bookmarkEnd w:id="818"/>
      <w:r>
        <w:rPr/>
        <w:t xml:space="preserve">Статья 24. Требования к изъятию из обращения некачественных и (или) опасных пищевых продуктов, материалов и изделий </w:t>
      </w:r>
    </w:p>
    <w:p>
      <w:pPr>
        <w:pStyle w:val="Normal"/>
        <w:spacing w:before="0" w:after="280"/>
        <w:jc w:val="center"/>
        <w:rPr/>
      </w:pPr>
      <w:bookmarkStart w:id="819" w:name="ZAP2N043HD"/>
      <w:bookmarkStart w:id="820" w:name="bssPhr190"/>
      <w:bookmarkEnd w:id="819"/>
      <w:bookmarkEnd w:id="820"/>
      <w:r>
        <w:rPr/>
        <w:t xml:space="preserve">Наименование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4U2MM" \l "XA00M4U2M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742MU" \l "XA00M742MU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rPr/>
      </w:pPr>
      <w:bookmarkStart w:id="821" w:name="XA00M7M2N1"/>
      <w:bookmarkStart w:id="822" w:name="ZAP1K183AN"/>
      <w:bookmarkStart w:id="823" w:name="bssPhr191"/>
      <w:bookmarkEnd w:id="821"/>
      <w:bookmarkEnd w:id="822"/>
      <w:bookmarkEnd w:id="823"/>
      <w:r>
        <w:rPr/>
        <w:t>1. Некачественные и (или) опасные пищевые продукты, материалы и изделия подлежат изъятию из обращения.</w:t>
        <w:br/>
      </w:r>
      <w:bookmarkStart w:id="824" w:name="ZAP34CC3L9"/>
      <w:bookmarkEnd w:id="824"/>
      <w:r>
        <w:rPr/>
        <w:t xml:space="preserve">(Абзац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782N0" \l "XA00M78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7M2N1" \l "XA00M7M2N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825" w:name="ZAP28GS3HO"/>
      <w:bookmarkStart w:id="826" w:name="bssPhr192"/>
      <w:bookmarkEnd w:id="825"/>
      <w:bookmarkEnd w:id="826"/>
      <w:r>
        <w:rPr/>
        <w:t>Владелец некачественных и (или) опасных пищевых продуктов, материалов и изделий обязан изъять их из обращения самостоятельно или на основании предписания органов государственного надзора и контроля.</w:t>
        <w:br/>
      </w:r>
      <w:bookmarkStart w:id="827" w:name="ZAP34FU3LA"/>
      <w:bookmarkEnd w:id="827"/>
      <w:r>
        <w:rPr/>
        <w:t xml:space="preserve">(Абзац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782N0" \l "XA00M78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7M2N1" \l "XA00M7M2N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828" w:name="XA00M882N4"/>
      <w:bookmarkStart w:id="829" w:name="ZAP2CDA3FL"/>
      <w:bookmarkStart w:id="830" w:name="bssPhr193"/>
      <w:bookmarkEnd w:id="828"/>
      <w:bookmarkEnd w:id="829"/>
      <w:bookmarkEnd w:id="830"/>
      <w:r>
        <w:rPr/>
        <w:t>2. В случае, если владелец некачественных и (или) опасных пищевых продуктов, материалов и изделий не принял меры по их изъятию из обращения, такие пищевые продукты, материалы и изделия подлежат изъятию из обращения и последующей утилизации или уничтожению в порядке, устанавливаемом Правительством Российской Федерации.</w:t>
        <w:br/>
      </w:r>
      <w:bookmarkStart w:id="831" w:name="ZAP300I3JV"/>
      <w:bookmarkEnd w:id="831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7Q2N3" \l "XA00M7Q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882N4" \l "XA00M882N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jc w:val="center"/>
        <w:rPr/>
      </w:pPr>
      <w:bookmarkStart w:id="832" w:name="ZAP1KNI358"/>
      <w:bookmarkStart w:id="833" w:name="ZA00MSC2OU"/>
      <w:bookmarkStart w:id="834" w:name="XA00M8Q2N7"/>
      <w:bookmarkStart w:id="835" w:name="ZAP1Q6436P"/>
      <w:bookmarkStart w:id="836" w:name="bssPhr194"/>
      <w:bookmarkEnd w:id="832"/>
      <w:bookmarkEnd w:id="833"/>
      <w:bookmarkEnd w:id="834"/>
      <w:bookmarkEnd w:id="835"/>
      <w:bookmarkEnd w:id="836"/>
      <w:r>
        <w:rPr/>
        <w:t xml:space="preserve">Статья 25. Требования к экспертизе, утилизации или уничтожению некачественных и (или) опасных пищевых продуктов, материалов и изделий, изъятых из обращения </w:t>
      </w:r>
    </w:p>
    <w:p>
      <w:pPr>
        <w:pStyle w:val="Normal"/>
        <w:spacing w:before="0" w:after="280"/>
        <w:jc w:val="center"/>
        <w:rPr/>
      </w:pPr>
      <w:bookmarkStart w:id="837" w:name="ZAP2N3M3HE"/>
      <w:bookmarkStart w:id="838" w:name="bssPhr195"/>
      <w:bookmarkEnd w:id="837"/>
      <w:bookmarkEnd w:id="838"/>
      <w:r>
        <w:rPr/>
        <w:t xml:space="preserve">Наименование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2K2M9" \l "XA00M2K2M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8Q2N7" \l "XA00M8Q2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rPr/>
      </w:pPr>
      <w:bookmarkStart w:id="839" w:name="XA00M9C2NA"/>
      <w:bookmarkStart w:id="840" w:name="ZAP1PFQ3C8"/>
      <w:bookmarkStart w:id="841" w:name="bssPhr196"/>
      <w:bookmarkEnd w:id="839"/>
      <w:bookmarkEnd w:id="840"/>
      <w:bookmarkEnd w:id="841"/>
      <w:r>
        <w:rPr/>
        <w:t>1. Некачественные и (или) опасные пищевые продукты, материалы и изделия, изъятые из обращения, в целях определения возможности их утилизации или уничтожения подлежат экспертизе (в том числе санитарно-эпидемиологической, ветеринарно-санитарной, товароведческой) в случаях, определяемых Правительством Российской Федерации.</w:t>
        <w:br/>
      </w:r>
      <w:bookmarkStart w:id="842" w:name="ZAP30443K0"/>
      <w:bookmarkEnd w:id="842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362MC" \l "XA00M36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9C2NA" \l "XA00M9C2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843" w:name="ZAP1K4C3AO"/>
      <w:bookmarkStart w:id="844" w:name="XA00M9U2ND"/>
      <w:bookmarkStart w:id="845" w:name="ZAP1PIU3C9"/>
      <w:bookmarkStart w:id="846" w:name="bssPhr197"/>
      <w:bookmarkEnd w:id="843"/>
      <w:bookmarkEnd w:id="844"/>
      <w:bookmarkEnd w:id="845"/>
      <w:bookmarkEnd w:id="846"/>
      <w:r>
        <w:rPr/>
        <w:t>2. Некачественные и (или) опасные пищевые продукты, материалы и изделия на срок, необходимый для проведения их экспертизы, утилизации или уничтожения, направляются на временное хранение, условия осуществления которого исключают возможность доступа к таким пищевым продуктам, материалам и изделиям.</w:t>
        <w:br/>
      </w:r>
      <w:bookmarkStart w:id="847" w:name="ZAP34JG3LB"/>
      <w:bookmarkEnd w:id="847"/>
      <w:r>
        <w:rPr/>
        <w:t xml:space="preserve">(Абзац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3O2MF" \l "XA00M3O2M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9U2ND" \l "XA00M9U2N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848" w:name="ZAP1VV03CK"/>
      <w:bookmarkStart w:id="849" w:name="bssPhr198"/>
      <w:bookmarkEnd w:id="848"/>
      <w:bookmarkEnd w:id="849"/>
      <w:r>
        <w:rPr/>
        <w:t xml:space="preserve">Находящиеся на временном хранении некачественные и опасные пищевые продукты, материалы и изделия подлежат строгому учету. </w:t>
        <w:br/>
      </w:r>
      <w:bookmarkStart w:id="850" w:name="ZAP34N23LC"/>
      <w:bookmarkEnd w:id="850"/>
      <w:r>
        <w:rPr/>
        <w:t xml:space="preserve">(Абзац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3O2MF" \l "XA00M3O2M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9U2ND" \l "XA00M9U2N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851" w:name="ZAP2DVE3J9"/>
      <w:bookmarkStart w:id="852" w:name="ZAP2E303JA"/>
      <w:bookmarkStart w:id="853" w:name="bssPhr199"/>
      <w:bookmarkEnd w:id="851"/>
      <w:bookmarkEnd w:id="852"/>
      <w:bookmarkEnd w:id="853"/>
      <w:r>
        <w:rPr/>
        <w:t>Владелец некачественных и (или) опасных пищевых продуктов, материалов и изделий обеспечивает их временное хранение.</w:t>
        <w:br/>
      </w:r>
      <w:bookmarkStart w:id="854" w:name="ZAP2AHK3EA"/>
      <w:bookmarkEnd w:id="854"/>
      <w:r>
        <w:rPr/>
        <w:t xml:space="preserve">(Абзац дополнительно включен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3O2MF" \l "XA00M3O2M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855" w:name="ZAP1SN63CD"/>
      <w:bookmarkStart w:id="856" w:name="ZAP225O3DU"/>
      <w:bookmarkStart w:id="857" w:name="bssPhr200"/>
      <w:bookmarkEnd w:id="855"/>
      <w:bookmarkEnd w:id="856"/>
      <w:bookmarkEnd w:id="857"/>
      <w:r>
        <w:rPr/>
        <w:t>Порядок экспертизы, временного хранения, утилизации (в том числе использования в качестве корма для сельскохозяйственных животных), уничтожения некачественных и (или) опасных пищевых продуктов, материалов и изделий определяется Правительством Российской Федерации.</w:t>
        <w:br/>
      </w:r>
      <w:bookmarkStart w:id="858" w:name="ZAP2G063FR"/>
      <w:bookmarkEnd w:id="858"/>
      <w:r>
        <w:rPr/>
        <w:t xml:space="preserve">(Абзац дополнительно включен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3O2MF" \l "XA00M3O2M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859" w:name="XA00M462MG"/>
      <w:bookmarkStart w:id="860" w:name="ZAP229A3AC"/>
      <w:bookmarkStart w:id="861" w:name="bssPhr201"/>
      <w:bookmarkEnd w:id="859"/>
      <w:bookmarkEnd w:id="860"/>
      <w:bookmarkEnd w:id="861"/>
      <w:r>
        <w:rPr/>
        <w:t>3. На основании результатов экспертизы некачественных и (или) опасных пищевых продуктов, материалов и изделий соответствующий орган государственного надзора выносит предписание об их утилизации или уничтожении.</w:t>
      </w:r>
    </w:p>
    <w:p>
      <w:pPr>
        <w:pStyle w:val="Normal"/>
        <w:spacing w:before="0" w:after="280"/>
        <w:rPr/>
      </w:pPr>
      <w:bookmarkStart w:id="862" w:name="ZAP2E6I3JB"/>
      <w:bookmarkStart w:id="863" w:name="ZAP2EA43JC"/>
      <w:bookmarkStart w:id="864" w:name="bssPhr202"/>
      <w:bookmarkEnd w:id="862"/>
      <w:bookmarkEnd w:id="863"/>
      <w:bookmarkEnd w:id="864"/>
      <w:r>
        <w:rPr/>
        <w:t>Владелец некачественных и (или) опасных пищевых продуктов, материалов и изделий по результатам экспертизы осуществляет, в том числе с привлечением юридического лица или индивидуального предпринимателя, осуществляющих деятельность по утилизации или уничтожению таких пищевых продуктов, материалов и изделий, их утилизацию или уничтожение.</w:t>
        <w:br/>
      </w:r>
      <w:bookmarkStart w:id="865" w:name="ZAP307M3K1"/>
      <w:bookmarkEnd w:id="865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4A2MI" \l "XA00M4A2M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462MG" \l "XA00M462M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866" w:name="ZAP1PVS3GB"/>
      <w:bookmarkStart w:id="867" w:name="XA00M982NF"/>
      <w:bookmarkStart w:id="868" w:name="ZAP1VEE3HS"/>
      <w:bookmarkStart w:id="869" w:name="bssPhr203"/>
      <w:bookmarkEnd w:id="866"/>
      <w:bookmarkEnd w:id="867"/>
      <w:bookmarkEnd w:id="868"/>
      <w:bookmarkEnd w:id="869"/>
      <w:r>
        <w:rPr/>
        <w:t>3.1. Пищевые продукты, содержащие в своем составе загрязнители, перед уничтожением или в процессе уничтожения подвергаются обеззараживанию.</w:t>
        <w:br/>
      </w:r>
      <w:bookmarkStart w:id="870" w:name="ZAP2AV03EB"/>
      <w:bookmarkEnd w:id="870"/>
      <w:r>
        <w:rPr/>
        <w:t xml:space="preserve">(Пункт дополнительно включен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4S2ML" \l "XA00M4S2ML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871" w:name="ZAP1M9U38T"/>
      <w:bookmarkStart w:id="872" w:name="XA00M4O2MJ"/>
      <w:bookmarkStart w:id="873" w:name="ZAP1ROG3AE"/>
      <w:bookmarkStart w:id="874" w:name="bssPhr204"/>
      <w:bookmarkEnd w:id="871"/>
      <w:bookmarkEnd w:id="872"/>
      <w:bookmarkEnd w:id="873"/>
      <w:bookmarkEnd w:id="874"/>
      <w:r>
        <w:rPr/>
        <w:t>4. Расходы на экспертизу, хранение, перевозки, утилизацию или уничтожение некачественных и (или) опасных пищевых продуктов, материалов и изделий оплачиваются их владельцем.</w:t>
        <w:br/>
      </w:r>
      <w:bookmarkStart w:id="875" w:name="ZAP2VB83JP"/>
      <w:bookmarkEnd w:id="875"/>
      <w:r>
        <w:rPr/>
        <w:t xml:space="preserve">(Пункт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762MV" \l "XA00M762M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4O2MJ" \l "XA00M4O2MJ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876" w:name="ZAP1V3Q3E6"/>
      <w:bookmarkStart w:id="877" w:name="XA00M722MT"/>
      <w:bookmarkStart w:id="878" w:name="ZAP24IC3FN"/>
      <w:bookmarkStart w:id="879" w:name="bssPhr205"/>
      <w:bookmarkEnd w:id="876"/>
      <w:bookmarkEnd w:id="877"/>
      <w:bookmarkEnd w:id="878"/>
      <w:bookmarkEnd w:id="879"/>
      <w:r>
        <w:rPr/>
        <w:t>5. Владелец некачественных и (или) опасных пищевых продуктов, материалов и изделий обязан представить в орган государственного надзора, вынесший предписание об их утилизации или уничтожении, документ либо его заверенную в установленном порядке копию, подтверждающие факт утилизации или уничтожения таких пищевых продуктов, материалов и изделий.</w:t>
        <w:br/>
      </w:r>
      <w:bookmarkStart w:id="880" w:name="ZAP2VEQ3JQ"/>
      <w:bookmarkEnd w:id="880"/>
      <w:r>
        <w:rPr/>
        <w:t xml:space="preserve">(Пункт в редакции, введенной в действие с 1 августа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189&amp;anchor=XA00MCI2N6" \l "XA00MCI2N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8 июля 2011 года № 24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7O2N2" \l "XA00M7O2N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722MT" \l "XA00M722M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rPr/>
      </w:pPr>
      <w:bookmarkStart w:id="881" w:name="XA00M7K2N0"/>
      <w:bookmarkStart w:id="882" w:name="ZAP230K3D7"/>
      <w:bookmarkStart w:id="883" w:name="bssPhr206"/>
      <w:bookmarkEnd w:id="881"/>
      <w:bookmarkEnd w:id="882"/>
      <w:bookmarkEnd w:id="883"/>
      <w:r>
        <w:rPr/>
        <w:t>6. Органы государственного надзора, вынесшие предписание об утилизации или уничтожении некачественных и (или) опасных пищевых продуктов, материалов и изделий, обязаны осуществлять контроль за их утилизацией или уничтожением в связи с опасностью возникновения и распространения заболеваний или отравлений людей и животных, а также опасностью загрязнения окружающей среды.</w:t>
        <w:br/>
      </w:r>
      <w:bookmarkStart w:id="884" w:name="ZAP34QK3LD"/>
      <w:bookmarkEnd w:id="884"/>
      <w:r>
        <w:rPr/>
        <w:t xml:space="preserve">(Абзац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8A2N5" \l "XA00M8A2N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7K2N0" \l "XA00M7K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885" w:name="ZAP200E3A9"/>
      <w:bookmarkStart w:id="886" w:name="ZAP25F03BQ"/>
      <w:bookmarkStart w:id="887" w:name="bssPhr207"/>
      <w:bookmarkEnd w:id="885"/>
      <w:bookmarkEnd w:id="886"/>
      <w:bookmarkEnd w:id="887"/>
      <w:r>
        <w:rPr/>
        <w:t xml:space="preserve">Организация экспертизы, предусмотренной </w:t>
      </w:r>
      <w:hyperlink w:anchor="XA00M9C2NA" w:tgtFrame="_self">
        <w:r>
          <w:rPr>
            <w:rStyle w:val="InternetLink"/>
            <w:color w:val="0000FF"/>
            <w:u w:val="single"/>
          </w:rPr>
          <w:t>пунктом 1 настоящей статьи</w:t>
        </w:r>
      </w:hyperlink>
      <w:r>
        <w:rPr/>
        <w:t>, за исключением случаев утилизации или уничтожения некачественных и (или) опасных пищевых продуктов, материалов и изделий по предписанию органа государственного надзора, а также случаев, если уничтожению подлежат непригодные для использования по назначению пищевые продукты, представляющие опасность возникновения и распространения заболеваний или отравления людей и животных, опасность загрязнения окружающей среды, может обеспечиваться юридическим лицом или индивидуальным предпринимателем, осуществляющими деятельность по утилизации или уничтожению таких пищевых продуктов, материалов и изделий.</w:t>
        <w:br/>
      </w:r>
      <w:bookmarkStart w:id="888" w:name="ZAP2G3O3FS"/>
      <w:bookmarkEnd w:id="888"/>
      <w:r>
        <w:rPr/>
        <w:t xml:space="preserve">(Абзац дополнительно включен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8A2N5" \l "XA00M8A2N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  <w:br/>
      </w:r>
      <w:bookmarkStart w:id="889" w:name="ZAP2KL03J1"/>
      <w:bookmarkEnd w:id="889"/>
      <w:r>
        <w:rPr/>
        <w:t xml:space="preserve">(Пункт в редакции, введенной в действие с 11 января 2009 года Федеральным законом от 30 декабря 2008 года № 309-ФЗ; в редакции, введенной в действие с 1 августа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189&amp;anchor=XA00MCI2N6" \l "XA00MCI2N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8 июля 2011 года № 24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4476&amp;anchor=XA00M7K2N0" \l "XA00M7K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jc w:val="center"/>
        <w:rPr/>
      </w:pPr>
      <w:bookmarkStart w:id="890" w:name="ZAP22GC3G1"/>
      <w:bookmarkStart w:id="891" w:name="ZAP27UU3HI"/>
      <w:bookmarkStart w:id="892" w:name="ZA00M622N7"/>
      <w:bookmarkStart w:id="893" w:name="XA00M9Q2NI"/>
      <w:bookmarkStart w:id="894" w:name="ZAP282G3HJ"/>
      <w:bookmarkStart w:id="895" w:name="bssPhr208"/>
      <w:bookmarkEnd w:id="890"/>
      <w:bookmarkEnd w:id="891"/>
      <w:bookmarkEnd w:id="892"/>
      <w:bookmarkEnd w:id="893"/>
      <w:bookmarkEnd w:id="894"/>
      <w:bookmarkEnd w:id="895"/>
      <w:r>
        <w:rPr/>
        <w:t xml:space="preserve">Глава IV_1. Организация питания детей </w:t>
      </w:r>
    </w:p>
    <w:p>
      <w:pPr>
        <w:pStyle w:val="Normal"/>
        <w:spacing w:before="0" w:after="280"/>
        <w:jc w:val="center"/>
        <w:rPr/>
      </w:pPr>
      <w:bookmarkStart w:id="896" w:name="ZAP1OJ239N"/>
      <w:bookmarkStart w:id="897" w:name="bssPhr209"/>
      <w:bookmarkEnd w:id="896"/>
      <w:bookmarkEnd w:id="897"/>
      <w:r>
        <w:rPr/>
        <w:t xml:space="preserve">Дополнительно включена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8S2N8" \l "XA00M8S2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jc w:val="center"/>
        <w:rPr/>
      </w:pPr>
      <w:bookmarkStart w:id="898" w:name="ZAP1MM837O"/>
      <w:bookmarkStart w:id="899" w:name="ZA00M7A2MQ"/>
      <w:bookmarkStart w:id="900" w:name="XA00MF82O2"/>
      <w:bookmarkStart w:id="901" w:name="ZAP1S4Q399"/>
      <w:bookmarkStart w:id="902" w:name="bssPhr210"/>
      <w:bookmarkEnd w:id="898"/>
      <w:bookmarkEnd w:id="899"/>
      <w:bookmarkEnd w:id="900"/>
      <w:bookmarkEnd w:id="901"/>
      <w:bookmarkEnd w:id="902"/>
      <w:r>
        <w:rPr/>
        <w:t xml:space="preserve">Статья 25.1. Требования к обеспечению качества и безопасности пищевых продуктов для питания детей </w:t>
      </w:r>
    </w:p>
    <w:p>
      <w:pPr>
        <w:pStyle w:val="Normal"/>
        <w:spacing w:before="0" w:after="280"/>
        <w:rPr/>
      </w:pPr>
      <w:bookmarkStart w:id="903" w:name="ZAP1VI03F5"/>
      <w:bookmarkStart w:id="904" w:name="XA00MFQ2O5"/>
      <w:bookmarkStart w:id="905" w:name="ZAP250I3GM"/>
      <w:bookmarkStart w:id="906" w:name="bssPhr211"/>
      <w:bookmarkEnd w:id="903"/>
      <w:bookmarkEnd w:id="904"/>
      <w:bookmarkEnd w:id="905"/>
      <w:bookmarkEnd w:id="906"/>
      <w:r>
        <w:rPr/>
        <w:t>1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удовлетворять физиологические потребности детского организма, быть качественными и безопасными для здоровья детей.</w:t>
      </w:r>
    </w:p>
    <w:p>
      <w:pPr>
        <w:pStyle w:val="Normal"/>
        <w:spacing w:before="0" w:after="280"/>
        <w:rPr/>
      </w:pPr>
      <w:bookmarkStart w:id="907" w:name="ZAP22243FQ"/>
      <w:bookmarkStart w:id="908" w:name="XA00MGC2O8"/>
      <w:bookmarkStart w:id="909" w:name="ZAP27GM3HB"/>
      <w:bookmarkStart w:id="910" w:name="bssPhr212"/>
      <w:bookmarkEnd w:id="907"/>
      <w:bookmarkEnd w:id="908"/>
      <w:bookmarkEnd w:id="909"/>
      <w:bookmarkEnd w:id="910"/>
      <w:r>
        <w:rPr/>
        <w:t>2. Производство (изготовление) пищевых продуктов для питания детей должно соответствовать требованиям, предъявляемым к производству специализированной пищевой продукции для питания детей.</w:t>
      </w:r>
    </w:p>
    <w:p>
      <w:pPr>
        <w:pStyle w:val="Normal"/>
        <w:spacing w:before="0" w:after="280"/>
        <w:jc w:val="center"/>
        <w:rPr/>
      </w:pPr>
      <w:bookmarkStart w:id="911" w:name="ZAP23LA3KR"/>
      <w:bookmarkStart w:id="912" w:name="ZAP293S3MC"/>
      <w:bookmarkStart w:id="913" w:name="ZA00MH22OO"/>
      <w:bookmarkStart w:id="914" w:name="XA00M7G2N5"/>
      <w:bookmarkStart w:id="915" w:name="ZAP297E3MD"/>
      <w:bookmarkStart w:id="916" w:name="bssPhr213"/>
      <w:bookmarkEnd w:id="911"/>
      <w:bookmarkEnd w:id="912"/>
      <w:bookmarkEnd w:id="913"/>
      <w:bookmarkEnd w:id="914"/>
      <w:bookmarkEnd w:id="915"/>
      <w:bookmarkEnd w:id="916"/>
      <w:r>
        <w:rPr/>
        <w:t xml:space="preserve">Статья 25.2. Организация питания детей в образовательных организациях и организациях отдыха детей и их оздоровления </w:t>
      </w:r>
    </w:p>
    <w:p>
      <w:pPr>
        <w:pStyle w:val="Normal"/>
        <w:spacing w:before="0" w:after="280"/>
        <w:rPr/>
      </w:pPr>
      <w:bookmarkStart w:id="917" w:name="ZAP21VE3EI"/>
      <w:bookmarkStart w:id="918" w:name="XA00M822N8"/>
      <w:bookmarkStart w:id="919" w:name="ZAP27E03G3"/>
      <w:bookmarkStart w:id="920" w:name="bssPhr214"/>
      <w:bookmarkEnd w:id="917"/>
      <w:bookmarkEnd w:id="918"/>
      <w:bookmarkEnd w:id="919"/>
      <w:bookmarkEnd w:id="920"/>
      <w:r>
        <w:rPr/>
        <w:t>1. Питание детей, обучающихся по основным общеобразовательным программам, образовательным программам среднего профессионального образования в образовательных организациях, детей, пребывающих в организациях отдыха детей и их оздоровления (далее - дети в организованных детских коллективах), а также в иных установленных законодательством Российской Федерации случаях организуется непосредственно указанными организациями и предусматривает в обязательном порядке наличие горячего питания с учетом норм обеспечения питанием детей в организованных детских коллективах, установленных в соответствии с законодательством Российской Федерации.</w:t>
      </w:r>
    </w:p>
    <w:p>
      <w:pPr>
        <w:pStyle w:val="Normal"/>
        <w:spacing w:before="0" w:after="280"/>
        <w:rPr/>
      </w:pPr>
      <w:bookmarkStart w:id="921" w:name="ZAP29NK3IE"/>
      <w:bookmarkStart w:id="922" w:name="XA00M8K2NB"/>
      <w:bookmarkStart w:id="923" w:name="ZAP2F663JV"/>
      <w:bookmarkStart w:id="924" w:name="bssPhr215"/>
      <w:bookmarkEnd w:id="921"/>
      <w:bookmarkEnd w:id="922"/>
      <w:bookmarkEnd w:id="923"/>
      <w:bookmarkEnd w:id="924"/>
      <w:r>
        <w:rPr/>
        <w:t xml:space="preserve">2. При организации питания детей в соответствии с </w:t>
      </w:r>
      <w:hyperlink w:anchor="XA00M822N8" w:tgtFrame="_self">
        <w:r>
          <w:rPr>
            <w:rStyle w:val="InternetLink"/>
            <w:color w:val="0000FF"/>
            <w:u w:val="single"/>
          </w:rPr>
          <w:t>пунктом 1 настоящей статьи</w:t>
        </w:r>
      </w:hyperlink>
      <w:r>
        <w:rPr/>
        <w:t xml:space="preserve"> образовательные организации и организации отдыха детей и их оздоровления обязаны:</w:t>
      </w:r>
    </w:p>
    <w:p>
      <w:pPr>
        <w:pStyle w:val="Normal"/>
        <w:spacing w:before="0" w:after="280"/>
        <w:rPr/>
      </w:pPr>
      <w:bookmarkStart w:id="925" w:name="ZAP26IU3EJ"/>
      <w:bookmarkStart w:id="926" w:name="ZAP2C1G3G4"/>
      <w:bookmarkStart w:id="927" w:name="bssPhr216"/>
      <w:bookmarkEnd w:id="925"/>
      <w:bookmarkEnd w:id="926"/>
      <w:bookmarkEnd w:id="927"/>
      <w:r>
        <w:rPr/>
        <w:t>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;</w:t>
      </w:r>
    </w:p>
    <w:p>
      <w:pPr>
        <w:pStyle w:val="Normal"/>
        <w:spacing w:before="0" w:after="280"/>
        <w:rPr/>
      </w:pPr>
      <w:bookmarkStart w:id="928" w:name="ZAP22KE3J7"/>
      <w:bookmarkStart w:id="929" w:name="ZAP28303KO"/>
      <w:bookmarkStart w:id="930" w:name="bssPhr217"/>
      <w:bookmarkEnd w:id="928"/>
      <w:bookmarkEnd w:id="929"/>
      <w:bookmarkEnd w:id="930"/>
      <w:r>
        <w:rPr/>
        <w:t>размещать на своих официальных сайтах в информационно-телекоммуникационной сети "Интернет" информацию об условиях организации питания детей, в том числе ежедневное меню;</w:t>
      </w:r>
    </w:p>
    <w:p>
      <w:pPr>
        <w:pStyle w:val="Normal"/>
        <w:spacing w:before="0" w:after="280"/>
        <w:rPr/>
      </w:pPr>
      <w:bookmarkStart w:id="931" w:name="ZAP2PG43RJ"/>
      <w:bookmarkStart w:id="932" w:name="ZAP2UUM3T4"/>
      <w:bookmarkStart w:id="933" w:name="bssPhr218"/>
      <w:bookmarkEnd w:id="931"/>
      <w:bookmarkEnd w:id="932"/>
      <w:bookmarkEnd w:id="933"/>
      <w:r>
        <w:rPr/>
        <w:t>соблюдать нормы обеспечения питанием детей в организованных детских коллективах, а также санитарно-эпидемиологические требования к организации питания детей в организованных детских коллективах, к поставляемым пищевым продуктам для питания детей, их хранению.</w:t>
      </w:r>
    </w:p>
    <w:p>
      <w:pPr>
        <w:pStyle w:val="Normal"/>
        <w:spacing w:before="0" w:after="280"/>
        <w:rPr/>
      </w:pPr>
      <w:bookmarkStart w:id="934" w:name="ZAP2G0Q3M2"/>
      <w:bookmarkStart w:id="935" w:name="XA00M962NE"/>
      <w:bookmarkStart w:id="936" w:name="ZAP2LFC3NJ"/>
      <w:bookmarkStart w:id="937" w:name="bssPhr219"/>
      <w:bookmarkEnd w:id="934"/>
      <w:bookmarkEnd w:id="935"/>
      <w:bookmarkEnd w:id="936"/>
      <w:bookmarkEnd w:id="937"/>
      <w:r>
        <w:rPr/>
        <w:t>3. В целях организации питания детей федеральными органами исполнительной власти, органами государственной власти субъектов Российской Федерации и органами местного самоуправления в пределах своих полномочий осуществляются:</w:t>
      </w:r>
    </w:p>
    <w:p>
      <w:pPr>
        <w:pStyle w:val="Normal"/>
        <w:spacing w:before="0" w:after="280"/>
        <w:rPr/>
      </w:pPr>
      <w:bookmarkStart w:id="938" w:name="ZAP2RN83PL"/>
      <w:bookmarkStart w:id="939" w:name="ZAP315Q3R6"/>
      <w:bookmarkStart w:id="940" w:name="bssPhr220"/>
      <w:bookmarkEnd w:id="938"/>
      <w:bookmarkEnd w:id="939"/>
      <w:bookmarkEnd w:id="940"/>
      <w:r>
        <w:rPr/>
        <w:t>разработка норм обеспечения питанием детей в зависимости от возрастной категории детей, их физиологических потребностей и состояния здоровья;</w:t>
      </w:r>
    </w:p>
    <w:p>
      <w:pPr>
        <w:pStyle w:val="Normal"/>
        <w:spacing w:before="0" w:after="280"/>
        <w:rPr/>
      </w:pPr>
      <w:bookmarkStart w:id="941" w:name="ZAP20883FB"/>
      <w:bookmarkStart w:id="942" w:name="ZAP25MQ3GS"/>
      <w:bookmarkStart w:id="943" w:name="bssPhr221"/>
      <w:bookmarkEnd w:id="941"/>
      <w:bookmarkEnd w:id="942"/>
      <w:bookmarkEnd w:id="943"/>
      <w:r>
        <w:rPr/>
        <w:t>установление санитарно-эпидемиологических требований к организации питания детей, поставляемым пищевым продуктам для питания детей, перевозкам и хранению таких пищевых продуктов;</w:t>
      </w:r>
    </w:p>
    <w:p>
      <w:pPr>
        <w:pStyle w:val="Normal"/>
        <w:spacing w:before="0" w:after="280"/>
        <w:rPr/>
      </w:pPr>
      <w:bookmarkStart w:id="944" w:name="ZAP27H63HG"/>
      <w:bookmarkStart w:id="945" w:name="ZAP2CVO3J1"/>
      <w:bookmarkStart w:id="946" w:name="bssPhr222"/>
      <w:bookmarkEnd w:id="944"/>
      <w:bookmarkEnd w:id="945"/>
      <w:bookmarkEnd w:id="946"/>
      <w:r>
        <w:rPr/>
        <w:t>государственная поддержка производителей пищевых продуктов для питания детей в порядке и в формах, которые предусмотрены законодательством Российской Федерации;</w:t>
      </w:r>
    </w:p>
    <w:p>
      <w:pPr>
        <w:pStyle w:val="Normal"/>
        <w:spacing w:before="0" w:after="280"/>
        <w:rPr/>
      </w:pPr>
      <w:bookmarkStart w:id="947" w:name="ZAP2D7Q3HV"/>
      <w:bookmarkStart w:id="948" w:name="ZAP2IMC3JG"/>
      <w:bookmarkStart w:id="949" w:name="bssPhr223"/>
      <w:bookmarkEnd w:id="947"/>
      <w:bookmarkEnd w:id="948"/>
      <w:bookmarkEnd w:id="949"/>
      <w:r>
        <w:rPr/>
        <w:t>организация информационно-просветительской работы по формированию культуры здорового питания детей.</w:t>
      </w:r>
    </w:p>
    <w:p>
      <w:pPr>
        <w:pStyle w:val="Normal"/>
        <w:spacing w:before="0" w:after="280"/>
        <w:jc w:val="center"/>
        <w:rPr/>
      </w:pPr>
      <w:bookmarkStart w:id="950" w:name="ZAP24GO3M4"/>
      <w:bookmarkStart w:id="951" w:name="ZAP29VA3NL"/>
      <w:bookmarkStart w:id="952" w:name="ZA00MD82NI"/>
      <w:bookmarkStart w:id="953" w:name="XA00M9O2NH"/>
      <w:bookmarkStart w:id="954" w:name="ZAP2A2S3NM"/>
      <w:bookmarkStart w:id="955" w:name="bssPhr224"/>
      <w:bookmarkEnd w:id="950"/>
      <w:bookmarkEnd w:id="951"/>
      <w:bookmarkEnd w:id="952"/>
      <w:bookmarkEnd w:id="953"/>
      <w:bookmarkEnd w:id="954"/>
      <w:bookmarkEnd w:id="955"/>
      <w:r>
        <w:rPr/>
        <w:t xml:space="preserve">Статья 25.3. Нормирование обеспечения питанием детей в организованных детских коллективах </w:t>
      </w:r>
    </w:p>
    <w:p>
      <w:pPr>
        <w:pStyle w:val="Normal"/>
        <w:spacing w:before="0" w:after="280"/>
        <w:rPr/>
      </w:pPr>
      <w:bookmarkStart w:id="956" w:name="ZAP1S843DL"/>
      <w:bookmarkStart w:id="957" w:name="XA00MC22NR"/>
      <w:bookmarkStart w:id="958" w:name="ZAP21MM3F6"/>
      <w:bookmarkStart w:id="959" w:name="bssPhr225"/>
      <w:bookmarkEnd w:id="956"/>
      <w:bookmarkEnd w:id="957"/>
      <w:bookmarkEnd w:id="958"/>
      <w:bookmarkEnd w:id="959"/>
      <w:r>
        <w:rPr/>
        <w:t>1. Если иное не установлено законодательством Российской Федерации, в зависимости от возрастной категории детей, являющихся потребителями пищевых продуктов,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.</w:t>
      </w:r>
    </w:p>
    <w:p>
      <w:pPr>
        <w:pStyle w:val="Normal"/>
        <w:spacing w:before="0" w:after="280"/>
        <w:rPr/>
      </w:pPr>
      <w:bookmarkStart w:id="960" w:name="ZAP221O3EF"/>
      <w:bookmarkStart w:id="961" w:name="XA00MAA2MO"/>
      <w:bookmarkStart w:id="962" w:name="ZAP27GA3G0"/>
      <w:bookmarkStart w:id="963" w:name="bssPhr226"/>
      <w:bookmarkEnd w:id="960"/>
      <w:bookmarkEnd w:id="961"/>
      <w:bookmarkEnd w:id="962"/>
      <w:bookmarkEnd w:id="963"/>
      <w:r>
        <w:rPr/>
        <w:t xml:space="preserve">2.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, в том числе детей, нуждающихся в диетическом питании, детей-инвалидов и детей с ограниченными возможностями здоровья, в размерах, соответствующих нормам или превышающих нормы, которые установлены </w:t>
      </w:r>
      <w:hyperlink w:anchor="XA00MC22NR" w:tgtFrame="_self">
        <w:r>
          <w:rPr>
            <w:rStyle w:val="InternetLink"/>
            <w:color w:val="0000FF"/>
            <w:u w:val="single"/>
          </w:rPr>
          <w:t>пунктом 1 настоящей статьи</w:t>
        </w:r>
      </w:hyperlink>
      <w:r>
        <w:rPr/>
        <w:t>, с применением допустимых норм замены одних пищевых продуктов другими пищевыми продуктами с учетом социально-демографических факторов, национальных, конфессиональных и местных особенностей питания населения.</w:t>
      </w:r>
    </w:p>
    <w:p>
      <w:pPr>
        <w:pStyle w:val="Normal"/>
        <w:spacing w:before="0" w:after="280"/>
        <w:jc w:val="center"/>
        <w:rPr/>
      </w:pPr>
      <w:bookmarkStart w:id="964" w:name="ZAP1VN63C7"/>
      <w:bookmarkStart w:id="965" w:name="ZAP255O3DO"/>
      <w:bookmarkStart w:id="966" w:name="ZA00MH62OA"/>
      <w:bookmarkStart w:id="967" w:name="XA00MGA2O7"/>
      <w:bookmarkStart w:id="968" w:name="ZAP259A3DP"/>
      <w:bookmarkStart w:id="969" w:name="bssPhr227"/>
      <w:bookmarkEnd w:id="964"/>
      <w:bookmarkEnd w:id="965"/>
      <w:bookmarkEnd w:id="966"/>
      <w:bookmarkEnd w:id="967"/>
      <w:bookmarkEnd w:id="968"/>
      <w:bookmarkEnd w:id="969"/>
      <w:r>
        <w:rPr/>
        <w:t xml:space="preserve">Глава IV_2. Организация качественного, безопасного и здорового питания отдельных категорий граждан </w:t>
      </w:r>
    </w:p>
    <w:p>
      <w:pPr>
        <w:pStyle w:val="Normal"/>
        <w:spacing w:before="0" w:after="280"/>
        <w:jc w:val="center"/>
        <w:rPr/>
      </w:pPr>
      <w:bookmarkStart w:id="970" w:name="ZAP1U1K3B8"/>
      <w:bookmarkStart w:id="971" w:name="bssPhr228"/>
      <w:bookmarkEnd w:id="970"/>
      <w:bookmarkEnd w:id="971"/>
      <w:r>
        <w:rPr/>
        <w:t xml:space="preserve">Дополнительно включена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8S2N8" \l "XA00M8S2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jc w:val="center"/>
        <w:rPr/>
      </w:pPr>
      <w:bookmarkStart w:id="972" w:name="ZAP1QPM3A0"/>
      <w:bookmarkStart w:id="973" w:name="ZA00MMG2OG"/>
      <w:bookmarkStart w:id="974" w:name="XA00M7E2N4"/>
      <w:bookmarkStart w:id="975" w:name="ZAP20883BH"/>
      <w:bookmarkStart w:id="976" w:name="bssPhr229"/>
      <w:bookmarkEnd w:id="972"/>
      <w:bookmarkEnd w:id="973"/>
      <w:bookmarkEnd w:id="974"/>
      <w:bookmarkEnd w:id="975"/>
      <w:bookmarkEnd w:id="976"/>
      <w:r>
        <w:rPr/>
        <w:t xml:space="preserve">Статья 25.4. Особенности качественного, безопасного и здорового питания пациентов медицинских организаций </w:t>
      </w:r>
    </w:p>
    <w:p>
      <w:pPr>
        <w:pStyle w:val="Normal"/>
        <w:spacing w:before="0" w:after="280"/>
        <w:rPr/>
      </w:pPr>
      <w:bookmarkStart w:id="977" w:name="ZAP2KMK3OV"/>
      <w:bookmarkStart w:id="978" w:name="bssPhr230"/>
      <w:bookmarkEnd w:id="977"/>
      <w:bookmarkEnd w:id="978"/>
      <w:r>
        <w:rPr/>
        <w:t>Медицинские организации обеспечивают пациентов лечебным питанием в порядке, установленном уполномоченным федеральным органом исполнительной власти. Рацион пациентов должен быть разнообразным и соответствовать лечебным назначениям по химическому составу, пищевой ценности, набору пищевых продуктов, режиму питания, его сбалансированности по всем незаменимым и заменимым пищевым веществам, включая белки и аминокислоты, жиры и жирные кислоты, углеводы, витамины, минеральные вещества. В дни замены пищевых продуктов и блюд должны определяться химический состав и пищевая ценность рациона пациентов.</w:t>
      </w:r>
    </w:p>
    <w:p>
      <w:pPr>
        <w:pStyle w:val="Normal"/>
        <w:spacing w:before="0" w:after="280"/>
        <w:jc w:val="center"/>
        <w:rPr/>
      </w:pPr>
      <w:bookmarkStart w:id="979" w:name="ZAP1S103BN"/>
      <w:bookmarkStart w:id="980" w:name="ZAP21FI3D8"/>
      <w:bookmarkStart w:id="981" w:name="ZA00MAK2N1"/>
      <w:bookmarkStart w:id="982" w:name="XA00M802N7"/>
      <w:bookmarkStart w:id="983" w:name="ZAP21J43D9"/>
      <w:bookmarkStart w:id="984" w:name="bssPhr231"/>
      <w:bookmarkEnd w:id="979"/>
      <w:bookmarkEnd w:id="980"/>
      <w:bookmarkEnd w:id="981"/>
      <w:bookmarkEnd w:id="982"/>
      <w:bookmarkEnd w:id="983"/>
      <w:bookmarkEnd w:id="984"/>
      <w:r>
        <w:rPr/>
        <w:t xml:space="preserve">Статья 25.5. Особенности организации питания лиц пожилого возраста, лиц с ограниченными возможностями здоровья и инвалидов </w:t>
      </w:r>
    </w:p>
    <w:p>
      <w:pPr>
        <w:pStyle w:val="Normal"/>
        <w:spacing w:before="0" w:after="280"/>
        <w:rPr/>
      </w:pPr>
      <w:bookmarkStart w:id="985" w:name="ZAP2LMG3NO"/>
      <w:bookmarkStart w:id="986" w:name="bssPhr232"/>
      <w:bookmarkEnd w:id="985"/>
      <w:bookmarkEnd w:id="986"/>
      <w:r>
        <w:rPr/>
        <w:t>При предоставлении социальных услуг в стационарной форме лица пожилого возраста, лица с ограниченными возможностями здоровья и инвалиды обеспечиваются питанием не менее чем три раза в день, в том числе диетическим (лечебным и профилактическим) питанием по медицинским показаниям.</w:t>
      </w:r>
    </w:p>
    <w:p>
      <w:pPr>
        <w:pStyle w:val="Normal"/>
        <w:spacing w:before="0" w:after="280"/>
        <w:jc w:val="center"/>
        <w:rPr/>
      </w:pPr>
      <w:bookmarkStart w:id="987" w:name="ZAP1TKM3D0"/>
      <w:bookmarkStart w:id="988" w:name="ZAP23383EH"/>
      <w:bookmarkStart w:id="989" w:name="ZA00MNG2OU"/>
      <w:bookmarkStart w:id="990" w:name="XA00M8I2NA"/>
      <w:bookmarkStart w:id="991" w:name="ZAP236Q3EI"/>
      <w:bookmarkStart w:id="992" w:name="bssPhr233"/>
      <w:bookmarkEnd w:id="987"/>
      <w:bookmarkEnd w:id="988"/>
      <w:bookmarkEnd w:id="989"/>
      <w:bookmarkEnd w:id="990"/>
      <w:bookmarkEnd w:id="991"/>
      <w:bookmarkEnd w:id="992"/>
      <w:r>
        <w:rPr/>
        <w:t xml:space="preserve">Статья 25.6. Особенности организации питания работников, занятых на работах с вредными и (или) опасными условиями труда </w:t>
      </w:r>
    </w:p>
    <w:p>
      <w:pPr>
        <w:pStyle w:val="Normal"/>
        <w:spacing w:before="0" w:after="280"/>
        <w:rPr/>
      </w:pPr>
      <w:bookmarkStart w:id="993" w:name="ZAP233S39V"/>
      <w:bookmarkStart w:id="994" w:name="bssPhr234"/>
      <w:bookmarkEnd w:id="993"/>
      <w:bookmarkEnd w:id="994"/>
      <w:r>
        <w:rPr/>
        <w:t>Питание работников, занятых на работах с вредными и (или) опасными условиями труда, должно быть организовано в соответствии с законодательством Российской Федерации об охране труда с учетом воздействия вредных и (или) опасных факторов производственной среды и трудового процесса на состояние здоровья работников.</w:t>
      </w:r>
    </w:p>
    <w:p>
      <w:pPr>
        <w:pStyle w:val="Normal"/>
        <w:spacing w:before="0" w:after="280"/>
        <w:jc w:val="center"/>
        <w:rPr/>
      </w:pPr>
      <w:bookmarkStart w:id="995" w:name="ZAP1T5I3CQ"/>
      <w:bookmarkStart w:id="996" w:name="ZAP22K43EB"/>
      <w:bookmarkStart w:id="997" w:name="ZA00MPK2P4"/>
      <w:bookmarkStart w:id="998" w:name="XA00M862N3"/>
      <w:bookmarkStart w:id="999" w:name="ZAP22NM3EC"/>
      <w:bookmarkStart w:id="1000" w:name="ZA00SBO2QM"/>
      <w:bookmarkStart w:id="1001" w:name="ZA00S1O2PM"/>
      <w:bookmarkStart w:id="1002" w:name="ZA00S442PP"/>
      <w:bookmarkStart w:id="1003" w:name="ZA01T5I3CQ"/>
      <w:bookmarkStart w:id="1004" w:name="bssPhr235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r>
        <w:rPr/>
        <w:t xml:space="preserve">Глава V. Ответственность за нарушение настоящего Федерального закона </w:t>
      </w:r>
    </w:p>
    <w:p>
      <w:pPr>
        <w:pStyle w:val="Normal"/>
        <w:spacing w:before="0" w:after="280"/>
        <w:jc w:val="center"/>
        <w:rPr/>
      </w:pPr>
      <w:bookmarkStart w:id="1005" w:name="ZA00MBE2N1"/>
      <w:bookmarkStart w:id="1006" w:name="XA00M8O2N6"/>
      <w:bookmarkStart w:id="1007" w:name="XA00MFU2O7"/>
      <w:bookmarkStart w:id="1008" w:name="ZAP1VPU3BC"/>
      <w:bookmarkStart w:id="1009" w:name="ZA00ROS2OJ"/>
      <w:bookmarkStart w:id="1010" w:name="ZA00RTI2OJ"/>
      <w:bookmarkStart w:id="1011" w:name="ZA01VPU3BC"/>
      <w:bookmarkStart w:id="1012" w:name="bssPhr236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r>
        <w:rPr/>
        <w:t xml:space="preserve">Статья </w:t>
      </w:r>
      <w:bookmarkStart w:id="1013" w:name="ZA021CQ3EK"/>
      <w:bookmarkEnd w:id="1013"/>
      <w:r>
        <w:rPr/>
        <w:t xml:space="preserve">26. Административная ответственность за нарушение настоящего Федерального закона </w:t>
      </w:r>
    </w:p>
    <w:p>
      <w:pPr>
        <w:pStyle w:val="Normal"/>
        <w:spacing w:before="0" w:after="280"/>
        <w:rPr/>
      </w:pPr>
      <w:bookmarkStart w:id="1014" w:name="ZAP1LGE37E"/>
      <w:bookmarkStart w:id="1015" w:name="bssPhr237"/>
      <w:bookmarkEnd w:id="1014"/>
      <w:bookmarkEnd w:id="1015"/>
      <w:r>
        <w:rPr/>
        <w:t xml:space="preserve">Статья утратила силу с 1 июля 2002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4144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30 декабря 2001 года № 19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19538&amp;anchor=ZA01VPU3BC" \l "ZA01VPU3B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jc w:val="center"/>
        <w:rPr/>
      </w:pPr>
      <w:bookmarkStart w:id="1016" w:name="ZA00MLM2NS"/>
      <w:bookmarkStart w:id="1017" w:name="XA00MGI2OB"/>
      <w:bookmarkStart w:id="1018" w:name="ZAP1PIE38N"/>
      <w:bookmarkStart w:id="1019" w:name="bssPhr238"/>
      <w:bookmarkEnd w:id="1016"/>
      <w:bookmarkEnd w:id="1017"/>
      <w:bookmarkEnd w:id="1018"/>
      <w:bookmarkEnd w:id="1019"/>
      <w:r>
        <w:rPr/>
        <w:t xml:space="preserve">Статья 26.1. Ответственность за нарушение настоящего Федерального закона </w:t>
      </w:r>
    </w:p>
    <w:p>
      <w:pPr>
        <w:pStyle w:val="Normal"/>
        <w:spacing w:before="0" w:after="280"/>
        <w:rPr/>
      </w:pPr>
      <w:bookmarkStart w:id="1020" w:name="ZAP2B4M3I9"/>
      <w:bookmarkStart w:id="1021" w:name="ZAP2GJ83JQ"/>
      <w:bookmarkStart w:id="1022" w:name="bssPhr239"/>
      <w:bookmarkEnd w:id="1020"/>
      <w:bookmarkEnd w:id="1021"/>
      <w:bookmarkEnd w:id="1022"/>
      <w:r>
        <w:rPr/>
        <w:t>За нарушение настоящего Федерального закона юридические лица, индивидуальные предприниматели, осуществляющие деятельность по изготовлению и обращению пищевых продуктов, материалов и изделий либо оказанию услуг в сфере розничной торговли пищевыми продуктами, материалами и изделиями и сфере общественного питания, несут административную, уголовную и гражданско-правовую ответственность в соответствии с законодательством Российской Федерации.</w:t>
        <w:br/>
      </w:r>
      <w:bookmarkStart w:id="1023" w:name="ZAP1UF23B8"/>
      <w:bookmarkEnd w:id="1023"/>
      <w:r>
        <w:rPr/>
        <w:t xml:space="preserve">(Статья дополнительно включена с 1 августа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189&amp;anchor=XA00MD42N9" \l "XA00MD42N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8 июля 2011 года № 24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8Q2N7" \l "XA00M8Q2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GI2OB" \l "XA00MGI2O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jc w:val="center"/>
        <w:rPr/>
      </w:pPr>
      <w:bookmarkStart w:id="1024" w:name="ZAP22E63CE"/>
      <w:bookmarkStart w:id="1025" w:name="ZAP27SO3DV"/>
      <w:bookmarkStart w:id="1026" w:name="ZA00M8S2MC"/>
      <w:bookmarkStart w:id="1027" w:name="XA00M9A2N9"/>
      <w:bookmarkStart w:id="1028" w:name="XA00MGG2OA"/>
      <w:bookmarkStart w:id="1029" w:name="ZAP280A3E0"/>
      <w:bookmarkStart w:id="1030" w:name="ZA00S0C2P3"/>
      <w:bookmarkStart w:id="1031" w:name="ZA00RR02NU"/>
      <w:bookmarkStart w:id="1032" w:name="bssPhr240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r>
        <w:rPr/>
        <w:t xml:space="preserve">Статья 27. Уголовная ответственность за нарушение настоящего Федерального закона </w:t>
      </w:r>
    </w:p>
    <w:p>
      <w:pPr>
        <w:pStyle w:val="Normal"/>
        <w:spacing w:before="0" w:after="280"/>
        <w:rPr/>
      </w:pPr>
      <w:bookmarkStart w:id="1033" w:name="ZAP1M0A38D"/>
      <w:bookmarkStart w:id="1034" w:name="bssPhr241"/>
      <w:bookmarkEnd w:id="1033"/>
      <w:bookmarkEnd w:id="1034"/>
      <w:r>
        <w:rPr/>
        <w:t xml:space="preserve">Статья утратила силу с 1 августа 2011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189&amp;anchor=XA00MDM2NC" \l "XA00MDM2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18 июля 2011 года № 24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4476&amp;anchor=XA00M9A2N9" \l "XA00M9A2N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jc w:val="center"/>
        <w:rPr/>
      </w:pPr>
      <w:bookmarkStart w:id="1035" w:name="XA00MAE2NF"/>
      <w:bookmarkStart w:id="1036" w:name="XA00MB02NI"/>
      <w:bookmarkStart w:id="1037" w:name="ZA00MFM2NG"/>
      <w:bookmarkStart w:id="1038" w:name="XA00M9S2NC"/>
      <w:bookmarkStart w:id="1039" w:name="XA00M7K2N7"/>
      <w:bookmarkStart w:id="1040" w:name="ZAP1U7Q3B2"/>
      <w:bookmarkStart w:id="1041" w:name="ZA00RVM2PD"/>
      <w:bookmarkStart w:id="1042" w:name="ZA00S1Q2P2"/>
      <w:bookmarkStart w:id="1043" w:name="ZA01U7Q3B2"/>
      <w:bookmarkStart w:id="1044" w:name="bssPhr242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r>
        <w:rPr/>
        <w:t xml:space="preserve">Статья 28. Гражданско-правовая ответственность за нарушение настоящего Федерального закона </w:t>
      </w:r>
    </w:p>
    <w:p>
      <w:pPr>
        <w:pStyle w:val="Normal"/>
        <w:spacing w:before="0" w:after="280"/>
        <w:rPr/>
      </w:pPr>
      <w:bookmarkStart w:id="1045" w:name="ZAP1RES39U"/>
      <w:bookmarkStart w:id="1046" w:name="bssPhr243"/>
      <w:bookmarkEnd w:id="1045"/>
      <w:bookmarkEnd w:id="1046"/>
      <w:r>
        <w:rPr/>
        <w:t xml:space="preserve">Статья утратила силу с 1 августа 2011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189&amp;anchor=XA00MDM2NC" \l "XA00MDM2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18 июля 2011 года № 24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4476&amp;anchor=XA00M9S2NC" \l "XA00M9S2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jc w:val="center"/>
        <w:rPr/>
      </w:pPr>
      <w:bookmarkStart w:id="1047" w:name="ZA00MBQ2NK"/>
      <w:bookmarkStart w:id="1048" w:name="XA00MC22NJ"/>
      <w:bookmarkStart w:id="1049" w:name="ZAP21KK3GN"/>
      <w:bookmarkStart w:id="1050" w:name="ZA00RVM2P9"/>
      <w:bookmarkStart w:id="1051" w:name="ZA00S4K2PK"/>
      <w:bookmarkStart w:id="1052" w:name="bssPhr244"/>
      <w:bookmarkEnd w:id="1047"/>
      <w:bookmarkEnd w:id="1048"/>
      <w:bookmarkEnd w:id="1049"/>
      <w:bookmarkEnd w:id="1050"/>
      <w:bookmarkEnd w:id="1051"/>
      <w:bookmarkEnd w:id="1052"/>
      <w:r>
        <w:rPr/>
        <w:t xml:space="preserve">Статья 29. Ответственность должностных лиц органов государственного надзора </w:t>
      </w:r>
    </w:p>
    <w:p>
      <w:pPr>
        <w:pStyle w:val="Normal"/>
        <w:spacing w:before="0" w:after="280"/>
        <w:jc w:val="center"/>
        <w:rPr/>
      </w:pPr>
      <w:bookmarkStart w:id="1053" w:name="ZAP2N783HF"/>
      <w:bookmarkStart w:id="1054" w:name="bssPhr245"/>
      <w:bookmarkEnd w:id="1053"/>
      <w:bookmarkEnd w:id="1054"/>
      <w:r>
        <w:rPr/>
        <w:t xml:space="preserve">Наименование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9U2ND" \l "XA00M9U2N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C22NJ" \l "XA00MC22NJ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rPr/>
      </w:pPr>
      <w:bookmarkStart w:id="1055" w:name="ZAP2GNS3JC"/>
      <w:bookmarkStart w:id="1056" w:name="ZAP2M6E3KT"/>
      <w:bookmarkStart w:id="1057" w:name="bssPhr246"/>
      <w:bookmarkEnd w:id="1055"/>
      <w:bookmarkEnd w:id="1056"/>
      <w:bookmarkEnd w:id="1057"/>
      <w:r>
        <w:rPr/>
        <w:t>Должностные лица органов государственного надзора за ненадлежащее исполнение своих обязанностей, а также за сокрытие фактов, создающих угрозу жизни и здоровью человека, несут ответственность в порядке, установленном законодательством Российской Федерации.</w:t>
        <w:br/>
      </w:r>
      <w:bookmarkStart w:id="1058" w:name="ZAP2KOO3GL"/>
      <w:bookmarkEnd w:id="1058"/>
      <w:r>
        <w:rPr/>
        <w:t xml:space="preserve">(Статья в редакции, введенной в действие с 1 ма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332169&amp;anchor=XA00M462MG" \l "XA00M462M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 марта 2020 года № 4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42&amp;anchor=XA00MC22NJ" \l "XA00MC22NJ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jc w:val="center"/>
        <w:rPr/>
      </w:pPr>
      <w:bookmarkStart w:id="1059" w:name="ZAP219U3GG"/>
      <w:bookmarkStart w:id="1060" w:name="ZA00MJU2OD"/>
      <w:bookmarkStart w:id="1061" w:name="XA00MCK2NM"/>
      <w:bookmarkStart w:id="1062" w:name="ZAP26OG3I1"/>
      <w:bookmarkStart w:id="1063" w:name="ZA00S622PV"/>
      <w:bookmarkStart w:id="1064" w:name="ZA00RVG2PE"/>
      <w:bookmarkStart w:id="1065" w:name="ZA00RJA2OG"/>
      <w:bookmarkStart w:id="1066" w:name="bssPhr247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r>
        <w:rPr/>
        <w:t xml:space="preserve">Глава VI. Заключительные положения </w:t>
      </w:r>
    </w:p>
    <w:p>
      <w:pPr>
        <w:pStyle w:val="Normal"/>
        <w:spacing w:before="0" w:after="280"/>
        <w:jc w:val="center"/>
        <w:rPr/>
      </w:pPr>
      <w:bookmarkStart w:id="1067" w:name="ZAP255Q3H1"/>
      <w:bookmarkStart w:id="1068" w:name="ZA00MG22OC"/>
      <w:bookmarkStart w:id="1069" w:name="XA00MD62NP"/>
      <w:bookmarkStart w:id="1070" w:name="ZAP2AKC3II"/>
      <w:bookmarkStart w:id="1071" w:name="ZA00S4M2PN"/>
      <w:bookmarkStart w:id="1072" w:name="ZA00S262PU"/>
      <w:bookmarkStart w:id="1073" w:name="ZA0255Q3H1"/>
      <w:bookmarkStart w:id="1074" w:name="bssPhr248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r>
        <w:rPr/>
        <w:t>Статья 30. Введение в действие настоящего Федерального закона</w:t>
      </w:r>
    </w:p>
    <w:p>
      <w:pPr>
        <w:pStyle w:val="Normal"/>
        <w:spacing w:before="0" w:after="280"/>
        <w:rPr/>
      </w:pPr>
      <w:bookmarkStart w:id="1075" w:name="XA00MDO2NS"/>
      <w:bookmarkStart w:id="1076" w:name="ZAP21803F8"/>
      <w:bookmarkStart w:id="1077" w:name="bssPhr249"/>
      <w:bookmarkEnd w:id="1075"/>
      <w:bookmarkEnd w:id="1076"/>
      <w:bookmarkEnd w:id="1077"/>
      <w:r>
        <w:rPr/>
        <w:t xml:space="preserve">1. Настоящий Федеральный закон вводится в действие со дня его официального опубликования, за исключением положений пункта 1 </w:t>
      </w:r>
      <w:hyperlink w:anchor="XA00M802MO" w:tgtFrame="_self">
        <w:r>
          <w:rPr>
            <w:rStyle w:val="InternetLink"/>
            <w:color w:val="0000FF"/>
            <w:u w:val="single"/>
          </w:rPr>
          <w:t>статьи 10</w:t>
        </w:r>
      </w:hyperlink>
      <w:r>
        <w:rPr/>
        <w:t xml:space="preserve"> настоящего Федерального закона,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.</w:t>
      </w:r>
    </w:p>
    <w:p>
      <w:pPr>
        <w:pStyle w:val="Normal"/>
        <w:spacing w:before="0" w:after="280"/>
        <w:rPr/>
      </w:pPr>
      <w:bookmarkStart w:id="1078" w:name="XA00MEA2NV"/>
      <w:bookmarkStart w:id="1079" w:name="ZAP1J6G33G"/>
      <w:bookmarkStart w:id="1080" w:name="ZA01PMM388"/>
      <w:bookmarkStart w:id="1081" w:name="bssPhr250"/>
      <w:bookmarkEnd w:id="1078"/>
      <w:bookmarkEnd w:id="1079"/>
      <w:bookmarkEnd w:id="1080"/>
      <w:bookmarkEnd w:id="1081"/>
      <w:r>
        <w:rPr/>
        <w:t xml:space="preserve">2. Положения </w:t>
      </w:r>
      <w:hyperlink w:anchor="XA00LUO2M6" w:tgtFrame="_self">
        <w:r>
          <w:rPr>
            <w:rStyle w:val="InternetLink"/>
            <w:color w:val="0000FF"/>
            <w:u w:val="single"/>
          </w:rPr>
          <w:t>статей 2</w:t>
        </w:r>
      </w:hyperlink>
      <w:r>
        <w:rPr/>
        <w:t>-</w:t>
      </w:r>
      <w:hyperlink w:anchor="XA00M922N3" w:tgtFrame="_self">
        <w:r>
          <w:rPr>
            <w:rStyle w:val="InternetLink"/>
            <w:color w:val="0000FF"/>
            <w:u w:val="single"/>
          </w:rPr>
          <w:t>8</w:t>
        </w:r>
      </w:hyperlink>
      <w:r>
        <w:rPr/>
        <w:t xml:space="preserve">, </w:t>
      </w:r>
      <w:hyperlink w:anchor="XA00MA62N9" w:tgtFrame="_self">
        <w:r>
          <w:rPr>
            <w:rStyle w:val="InternetLink"/>
            <w:color w:val="0000FF"/>
            <w:u w:val="single"/>
          </w:rPr>
          <w:t>статьи 9</w:t>
        </w:r>
      </w:hyperlink>
      <w:r>
        <w:rPr/>
        <w:t xml:space="preserve"> (за исключением абзаца второго пункта 2), </w:t>
      </w:r>
      <w:hyperlink w:anchor="XA00M7C2MK" w:tgtFrame="_self">
        <w:r>
          <w:rPr>
            <w:rStyle w:val="InternetLink"/>
            <w:color w:val="0000FF"/>
            <w:u w:val="single"/>
          </w:rPr>
          <w:t>статьи 12</w:t>
        </w:r>
      </w:hyperlink>
      <w:r>
        <w:rPr/>
        <w:t xml:space="preserve">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, </w:t>
      </w:r>
      <w:hyperlink w:anchor="XA00M8G2MQ" w:tgtFrame="_self">
        <w:r>
          <w:rPr>
            <w:rStyle w:val="InternetLink"/>
            <w:color w:val="0000FF"/>
            <w:u w:val="single"/>
          </w:rPr>
          <w:t>статьи 13</w:t>
        </w:r>
      </w:hyperlink>
      <w:r>
        <w:rPr/>
        <w:t xml:space="preserve">, </w:t>
      </w:r>
      <w:hyperlink w:anchor="XA00MB42NC" w:tgtFrame="_self">
        <w:r>
          <w:rPr>
            <w:rStyle w:val="InternetLink"/>
            <w:color w:val="0000FF"/>
            <w:u w:val="single"/>
          </w:rPr>
          <w:t>статьи 16</w:t>
        </w:r>
      </w:hyperlink>
      <w:r>
        <w:rPr/>
        <w:t xml:space="preserve">, пунктов 1, 2, 5-8 </w:t>
      </w:r>
      <w:hyperlink w:anchor="XA00M3U2MI" w:tgtFrame="_self">
        <w:r>
          <w:rPr>
            <w:rStyle w:val="InternetLink"/>
            <w:color w:val="0000FF"/>
            <w:u w:val="single"/>
          </w:rPr>
          <w:t>статьи 17</w:t>
        </w:r>
      </w:hyperlink>
      <w:r>
        <w:rPr/>
        <w:t xml:space="preserve">, пунктов 1 и 2 </w:t>
      </w:r>
      <w:hyperlink w:anchor="XA00M4E2MK" w:tgtFrame="_self">
        <w:r>
          <w:rPr>
            <w:rStyle w:val="InternetLink"/>
            <w:color w:val="0000FF"/>
            <w:u w:val="single"/>
          </w:rPr>
          <w:t>статьи 18</w:t>
        </w:r>
      </w:hyperlink>
      <w:r>
        <w:rPr/>
        <w:t xml:space="preserve">, пунктов 1-3 и 5 </w:t>
      </w:r>
      <w:hyperlink w:anchor="XA00MBI2ND" w:tgtFrame="_self">
        <w:r>
          <w:rPr>
            <w:rStyle w:val="InternetLink"/>
            <w:color w:val="0000FF"/>
            <w:u w:val="single"/>
          </w:rPr>
          <w:t>статьи 19</w:t>
        </w:r>
      </w:hyperlink>
      <w:r>
        <w:rPr/>
        <w:t xml:space="preserve">, пунктов 1 и 4 </w:t>
      </w:r>
      <w:hyperlink w:anchor="XA00M782N0" w:tgtFrame="_self">
        <w:r>
          <w:rPr>
            <w:rStyle w:val="InternetLink"/>
            <w:color w:val="0000FF"/>
            <w:u w:val="single"/>
          </w:rPr>
          <w:t>статьи 20</w:t>
        </w:r>
      </w:hyperlink>
      <w:r>
        <w:rPr/>
        <w:t xml:space="preserve">, </w:t>
      </w:r>
      <w:hyperlink w:anchor="XA00M3O2MF" w:tgtFrame="_self">
        <w:r>
          <w:rPr>
            <w:rStyle w:val="InternetLink"/>
            <w:color w:val="0000FF"/>
            <w:u w:val="single"/>
          </w:rPr>
          <w:t>статей 21</w:t>
        </w:r>
      </w:hyperlink>
      <w:r>
        <w:rPr/>
        <w:t>-</w:t>
      </w:r>
      <w:hyperlink w:anchor="XA00M9S2NC" w:tgtFrame="_self">
        <w:r>
          <w:rPr>
            <w:rStyle w:val="InternetLink"/>
            <w:color w:val="0000FF"/>
            <w:u w:val="single"/>
          </w:rPr>
          <w:t>28</w:t>
        </w:r>
      </w:hyperlink>
      <w:r>
        <w:rPr/>
        <w:t xml:space="preserve"> настоящего Федерального закона распространяются также на парфюмерную и косметическую продукцию, средства и изделия для гигиены полости рта, табачные изделия. Положения </w:t>
      </w:r>
      <w:hyperlink w:anchor="XA00M802MO" w:tgtFrame="_self">
        <w:r>
          <w:rPr>
            <w:rStyle w:val="InternetLink"/>
            <w:color w:val="0000FF"/>
            <w:u w:val="single"/>
          </w:rPr>
          <w:t>статьи 10</w:t>
        </w:r>
      </w:hyperlink>
      <w:r>
        <w:rPr/>
        <w:t xml:space="preserve"> настоящего Федерального закона распространяются также на косметическую продукцию, средства и изделия для гигиены полости рта (пункт в редакции, введенной в действие с 19 декаб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58327&amp;anchor=ZA02BG83H4" \l "ZA02BG83H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5 декабря 2005 года № 151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59304&amp;anchor=XA00MD62NP" \l "XA00MD62N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pacing w:before="0" w:after="280"/>
        <w:rPr/>
      </w:pPr>
      <w:bookmarkStart w:id="1082" w:name="XA00MES2O2"/>
      <w:bookmarkStart w:id="1083" w:name="ZAP1R563DN"/>
      <w:bookmarkStart w:id="1084" w:name="bssPhr251"/>
      <w:bookmarkEnd w:id="1082"/>
      <w:bookmarkEnd w:id="1083"/>
      <w:bookmarkEnd w:id="1084"/>
      <w:r>
        <w:rPr/>
        <w:t>3. Предложить Президент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pacing w:before="0" w:after="280"/>
        <w:rPr/>
      </w:pPr>
      <w:bookmarkStart w:id="1085" w:name="XA00MFE2O5"/>
      <w:bookmarkStart w:id="1086" w:name="ZAP24543GR"/>
      <w:bookmarkStart w:id="1087" w:name="bssPhr252"/>
      <w:bookmarkEnd w:id="1085"/>
      <w:bookmarkEnd w:id="1086"/>
      <w:bookmarkEnd w:id="1087"/>
      <w:r>
        <w:rPr/>
        <w:t>4. Поручить Правительству Российской Федерации разработать нормативные правовые акты, предусмотренные настоящим Федеральным законом, и привести свои нормативные правовые акты в соответствие с настоящим Федеральным законом.</w:t>
      </w:r>
    </w:p>
    <w:p>
      <w:pPr>
        <w:pStyle w:val="Normal"/>
        <w:spacing w:before="0" w:after="280"/>
        <w:jc w:val="right"/>
        <w:rPr/>
      </w:pPr>
      <w:bookmarkStart w:id="1088" w:name="ZAP2BDE3L5"/>
      <w:bookmarkStart w:id="1089" w:name="bssPhr253"/>
      <w:bookmarkEnd w:id="1088"/>
      <w:bookmarkEnd w:id="1089"/>
      <w:r>
        <w:rPr/>
        <w:t>Исполняющий обязанности</w:t>
        <w:br/>
      </w:r>
      <w:bookmarkStart w:id="1090" w:name="ZAP2JD63K0"/>
      <w:bookmarkEnd w:id="1090"/>
      <w:r>
        <w:rPr/>
        <w:t>Президента Российской Федерации</w:t>
        <w:br/>
      </w:r>
      <w:bookmarkStart w:id="1091" w:name="ZAP2HES3GR"/>
      <w:bookmarkEnd w:id="1091"/>
      <w:r>
        <w:rPr/>
        <w:t>В.Путин</w:t>
      </w:r>
    </w:p>
    <w:p>
      <w:pPr>
        <w:pStyle w:val="Normal"/>
        <w:spacing w:before="0" w:after="280"/>
        <w:rPr/>
      </w:pPr>
      <w:bookmarkStart w:id="1092" w:name="bssPhr254"/>
      <w:bookmarkStart w:id="1093" w:name="ZAP1SAM38Q"/>
      <w:bookmarkEnd w:id="1092"/>
      <w:bookmarkEnd w:id="1093"/>
      <w:r>
        <w:rPr/>
        <w:t>Москва, Кремль</w:t>
      </w:r>
    </w:p>
    <w:p>
      <w:pPr>
        <w:pStyle w:val="Normal"/>
        <w:spacing w:before="0" w:after="280"/>
        <w:rPr/>
      </w:pPr>
      <w:bookmarkStart w:id="1094" w:name="ZAP1L6638H"/>
      <w:bookmarkEnd w:id="1094"/>
      <w:r>
        <w:rPr/>
        <w:t>2 января 2000 года</w:t>
      </w:r>
    </w:p>
    <w:p>
      <w:pPr>
        <w:pStyle w:val="Normal"/>
        <w:spacing w:before="0" w:after="280"/>
        <w:rPr/>
      </w:pPr>
      <w:bookmarkStart w:id="1095" w:name="ZAP1KVQ345"/>
      <w:bookmarkEnd w:id="1095"/>
      <w:r>
        <w:rPr/>
        <w:t xml:space="preserve">№ </w:t>
      </w:r>
      <w:r>
        <w:rPr/>
        <w:t xml:space="preserve">29-ФЗ </w:t>
      </w:r>
      <w:bookmarkStart w:id="1096" w:name="ZAP1TFS38C"/>
      <w:bookmarkStart w:id="1097" w:name="ZAP1TCA38B"/>
      <w:bookmarkStart w:id="1098" w:name="ZAP1T8O38A"/>
      <w:bookmarkStart w:id="1099" w:name="ZAP1NQ636P"/>
      <w:bookmarkEnd w:id="1096"/>
      <w:bookmarkEnd w:id="1097"/>
      <w:bookmarkEnd w:id="1098"/>
      <w:bookmarkEnd w:id="1099"/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499034144&amp;anchor=" TargetMode="External"/><Relationship Id="rId3" Type="http://schemas.openxmlformats.org/officeDocument/2006/relationships/hyperlink" Target="../../npd-doc%3Fnpmid=99&amp;npid=901837748&amp;anchor=" TargetMode="External"/><Relationship Id="rId4" Type="http://schemas.openxmlformats.org/officeDocument/2006/relationships/hyperlink" Target="../../npd-doc%3Fnpmid=99&amp;npid=901866313&amp;anchor=" TargetMode="External"/><Relationship Id="rId5" Type="http://schemas.openxmlformats.org/officeDocument/2006/relationships/hyperlink" Target="../../npd-doc%3Fnpmid=99&amp;npid=901907297&amp;anchor=" TargetMode="External"/><Relationship Id="rId6" Type="http://schemas.openxmlformats.org/officeDocument/2006/relationships/hyperlink" Target="../../npd-doc%3Fnpmid=99&amp;npid=901932895&amp;anchor=" TargetMode="External"/><Relationship Id="rId7" Type="http://schemas.openxmlformats.org/officeDocument/2006/relationships/hyperlink" Target="../../npd-doc%3Fnpmid=99&amp;npid=901958327&amp;anchor=" TargetMode="External"/><Relationship Id="rId8" Type="http://schemas.openxmlformats.org/officeDocument/2006/relationships/hyperlink" Target="../../npd-doc%3Fnpmid=99&amp;npid=901961873&amp;anchor=" TargetMode="External"/><Relationship Id="rId9" Type="http://schemas.openxmlformats.org/officeDocument/2006/relationships/hyperlink" Target="../../npd-doc%3Fnpmid=99&amp;npid=901974016&amp;anchor=" TargetMode="External"/><Relationship Id="rId10" Type="http://schemas.openxmlformats.org/officeDocument/2006/relationships/hyperlink" Target="../../npd-doc%3Fnpmid=99&amp;npid=902021729&amp;anchor=" TargetMode="External"/><Relationship Id="rId11" Type="http://schemas.openxmlformats.org/officeDocument/2006/relationships/hyperlink" Target="../../npd-doc%3Fnpmid=99&amp;npid=902105357&amp;anchor=" TargetMode="External"/><Relationship Id="rId12" Type="http://schemas.openxmlformats.org/officeDocument/2006/relationships/hyperlink" Target="../../npd-doc%3Fnpmid=99&amp;npid=902111488&amp;anchor=" TargetMode="External"/><Relationship Id="rId13" Type="http://schemas.openxmlformats.org/officeDocument/2006/relationships/hyperlink" Target="../../npd-doc%3Fnpmid=99&amp;npid=902125438&amp;anchor=" TargetMode="External"/><Relationship Id="rId14" Type="http://schemas.openxmlformats.org/officeDocument/2006/relationships/hyperlink" Target="../../npd-doc%3Fnpmid=99&amp;npid=902134892&amp;anchor=" TargetMode="External"/><Relationship Id="rId15" Type="http://schemas.openxmlformats.org/officeDocument/2006/relationships/hyperlink" Target="../../npd-doc%3Fnpmid=99&amp;npid=902135918&amp;anchor=" TargetMode="External"/><Relationship Id="rId16" Type="http://schemas.openxmlformats.org/officeDocument/2006/relationships/hyperlink" Target="../../npd-doc%3Fnpmid=99&amp;npid=902135943&amp;anchor=" TargetMode="External"/><Relationship Id="rId17" Type="http://schemas.openxmlformats.org/officeDocument/2006/relationships/hyperlink" Target="../../npd-doc%3Fnpmid=99&amp;npid=902253617&amp;anchor=" TargetMode="External"/><Relationship Id="rId18" Type="http://schemas.openxmlformats.org/officeDocument/2006/relationships/hyperlink" Target="../../npd-doc%3Fnpmid=99&amp;npid=902290189&amp;anchor=" TargetMode="External"/><Relationship Id="rId19" Type="http://schemas.openxmlformats.org/officeDocument/2006/relationships/hyperlink" Target="../../npd-doc%3Fnpmid=99&amp;npid=902290208&amp;anchor=" TargetMode="External"/><Relationship Id="rId20" Type="http://schemas.openxmlformats.org/officeDocument/2006/relationships/hyperlink" Target="../../npd-doc%3Fnpmid=99&amp;npid=420243029&amp;anchor=" TargetMode="External"/><Relationship Id="rId21" Type="http://schemas.openxmlformats.org/officeDocument/2006/relationships/hyperlink" Target="../../npd-doc%3Fnpmid=99&amp;npid=420242957&amp;anchor=" TargetMode="External"/><Relationship Id="rId22" Type="http://schemas.openxmlformats.org/officeDocument/2006/relationships/hyperlink" Target="../../npd-doc%3Fnpmid=99&amp;npid=420287138&amp;anchor=" TargetMode="External"/><Relationship Id="rId23" Type="http://schemas.openxmlformats.org/officeDocument/2006/relationships/hyperlink" Target="../../npd-doc%3Fnpmid=99&amp;npid=557240575&amp;anchor=" TargetMode="External"/><Relationship Id="rId24" Type="http://schemas.openxmlformats.org/officeDocument/2006/relationships/hyperlink" Target="../../npd-doc%3Fnpmid=99&amp;npid=564069031&amp;anchor=" TargetMode="External"/><Relationship Id="rId25" Type="http://schemas.openxmlformats.org/officeDocument/2006/relationships/hyperlink" Target="../../npd-doc%3Fnpmid=99&amp;npid=564332169&amp;anchor=" TargetMode="External"/><Relationship Id="rId26" Type="http://schemas.openxmlformats.org/officeDocument/2006/relationships/hyperlink" Target="../../npd-doc%3Fnpmid=99&amp;npid=565286005&amp;anchor=" TargetMode="External"/><Relationship Id="rId27" Type="http://schemas.openxmlformats.org/officeDocument/2006/relationships/hyperlink" Target="../../npd-doc%3Fnpmid=99&amp;npid=542662942&amp;anchor=" TargetMode="External"/><Relationship Id="rId28" Type="http://schemas.openxmlformats.org/officeDocument/2006/relationships/hyperlink" Target="../../npd-doc%3Fnpmid=99&amp;npid=902135756&amp;anchor=" TargetMode="External"/><Relationship Id="rId29" Type="http://schemas.openxmlformats.org/officeDocument/2006/relationships/hyperlink" Target="../../npd-doc%3Fnpmid=99&amp;npid=901836556&amp;anchor=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3:00Z</dcterms:created>
  <dc:creator/>
  <dc:description/>
  <cp:keywords/>
  <dc:language>en-US</dc:language>
  <cp:lastModifiedBy>Сорокина Ольга Александровна</cp:lastModifiedBy>
  <dcterms:modified xsi:type="dcterms:W3CDTF">2022-11-16T13:24:00Z</dcterms:modified>
  <cp:revision>2</cp:revision>
  <dc:subject/>
  <dc:title/>
</cp:coreProperties>
</file>